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我是如何扮演这些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&lt;/p&gt;&lt;p&gt;&lt;img src="/static-img/V61XRXo2LcuzCQcTihIJfZALr7koyOEAyFAdc7mEbbvl9HJuukgL4FvDjePlKloM.jpg"&gt;&lt;/p&gt;&lt;p&gt;</w:t>
      </w:r>
      <w:r>
        <w:rPr>
          <w:sz w:val="32"/>
          <w:szCs w:val="32"/>
        </w:rPr>
        <w:t>在电影和电视剧中扮演角色的我，经常遇到这样的情形：外表平凡，但实际上掌握着无人可及的力量。这些角色如同隐世高手，每个人都有自己的秘密和能力，远超一般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饰演了一位看似普通的街头小贩，他每天卖着些许蔬菜，却能一眼看穿别人的心思。这位小贩不仅能够预知买家是否诚意购买，还能根据对方的情绪调整售价，从而在繁华的大街上默默积累了不少财富。</w:t>
      </w:r>
      <w:r>
        <w:rPr>
          <w:sz w:val="32"/>
          <w:szCs w:val="32"/>
        </w:rPr>
        <w:t>&lt;/p&gt;&lt;p&gt;&lt;img src="/static-img/4ABIuFi-E9Q6Vdqohy2q9ZALr7koyOEAyFAdc7mEbbslhmeUa2GnVGJ2Zzy8eUPuPMk8SXAlUozWThjzBzaN3mwNNxcFyXvHJR0SWIKkwmzdVmJbYWAHK2QPD03zM-7qLLTb_ke4dZ-4ERAOTXL-6cawrO-rNz-ywD3739qYYvLVEBPEZ01A9AXtqcVByq50.jpg"&gt;&lt;/p&gt;&lt;p&gt;</w:t>
      </w:r>
      <w:r>
        <w:rPr>
          <w:sz w:val="32"/>
          <w:szCs w:val="32"/>
        </w:rPr>
        <w:t>还有一个角色，更让我印象深刻，那是一个宅邸里的管家。他总是温文尔雅，给人留下了一种既亲切又神秘的感觉。然而，当主人面临危机时，这位管家的真正身份才逐渐浮出水面——他是一名精通武艺、熟悉各种暗杀技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的特点，就是他们永远不会主动展露自己强大的能力，只是在必要的时候，才能展示出真正的一面。而我作为扮演者，也学会了如何把这种隐藏大佬的魅力融入到我的表演之中，让观众在不知道什么时候会被惊喜打击。</w:t>
      </w:r>
      <w:r>
        <w:rPr>
          <w:sz w:val="32"/>
          <w:szCs w:val="32"/>
        </w:rPr>
        <w:t>&lt;/p&gt;&lt;p&gt;&lt;img src="/static-img/E6aZH5w9DVBsDHqMWH-W-pALr7koyOEAyFAdc7mEbbslhmeUa2GnVGJ2Zzy8eUPuPMk8SXAlUozWThjzBzaN3mwNNxcFyXvHJR0SWIKkwmzdVmJbYWAHK2QPD03zM-7qLLTb_ke4dZ-4ERAOTXL-6cawrO-rNz-ywD3739qYYvLVEBPEZ01A9AXtqcVByq50.jpg"&gt;&lt;/p&gt;&lt;p&gt;</w:t>
      </w:r>
      <w:r>
        <w:rPr>
          <w:sz w:val="32"/>
          <w:szCs w:val="32"/>
        </w:rPr>
        <w:t>每一次化身为这些隐藏大佬，都让我对这个世界有了更深层次的理解。在现实生活中，我们也可能会遇到这样的人，他们可能就在我们身边，不露声色地影响着周围的情况。就像电影中的那些人物一样，他们用自己的方式改变着世界，而我们则是这场戏中的旁观者，或许偶尔也能从他们那里学到一些东西。</w:t>
      </w:r>
      <w:r>
        <w:rPr>
          <w:sz w:val="32"/>
          <w:szCs w:val="32"/>
        </w:rPr>
        <w:t>&lt;/p&gt;&lt;p&gt;&lt;a href = "/doc/491075-</w:t>
      </w:r>
      <w:r>
        <w:rPr>
          <w:sz w:val="32"/>
          <w:szCs w:val="32"/>
        </w:rPr>
        <w:t>我演过的角色都是隐藏大佬我是如何扮演这些高手的</w:t>
      </w:r>
      <w:r>
        <w:rPr>
          <w:sz w:val="32"/>
          <w:szCs w:val="32"/>
        </w:rPr>
        <w:t>.doc" rel="alternate" download="491075-</w:t>
      </w:r>
      <w:r>
        <w:rPr>
          <w:sz w:val="32"/>
          <w:szCs w:val="32"/>
        </w:rPr>
        <w:t>我演过的角色都是隐藏大佬我是如何扮演这些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