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年轻朋友</w:t>
      </w:r>
      <w:r>
        <w:rPr>
          <w:sz w:val="48"/>
          <w:szCs w:val="48"/>
        </w:rPr>
        <w:t>3</w:t>
      </w:r>
      <w:r>
        <w:rPr>
          <w:sz w:val="48"/>
          <w:szCs w:val="48"/>
        </w:rPr>
        <w:t>部电影免费观看完整版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电影产业的崛起</w:t>
      </w:r>
      <w:r>
        <w:rPr>
          <w:sz w:val="32"/>
          <w:szCs w:val="32"/>
        </w:rPr>
        <w:t>&lt;/p&gt;&lt;p&gt;&lt;img src="/static-img/AkAvkUA-PBcLKh44SoR0t2zAIBe_WX8Dz1pzZAw05Tlg3HAHZZp7FkocWcJ5ogWJ.jpg"&gt;&lt;/p&gt;&lt;p&gt;</w:t>
      </w:r>
      <w:r>
        <w:rPr>
          <w:sz w:val="32"/>
          <w:szCs w:val="32"/>
        </w:rPr>
        <w:t>随着全球化的深入，韩国电影产业逐渐走向世界舞台。年轻人在影视行业中的活跃不仅是他们追求梦想和创造力的体现，也是对传统文化与现代生活方式融合的一种表现。《年轻的朋友》系列中，不仅展现了新一代人的精神面貌，更展示了韩国当代社会的一些特点和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内容简介</w:t>
      </w:r>
      <w:r>
        <w:rPr>
          <w:sz w:val="32"/>
          <w:szCs w:val="32"/>
        </w:rPr>
        <w:t>&lt;/p&gt;&lt;p&gt;&lt;img src="/static-img/eiOcqH5_pp2CIe6PhRwhhmzAIBe_WX8Dz1pzZAw05Tk5-wO8WFEROqa33Lx1J_tuyAM2OYL_cAr_9DA0_TDkvFsVuD4FXEeErYUsyRefKQBcNpb4orx7Gp43dMvY7xshlbnmJHK61dSZSUlFF-eezRh6Buby72577MgTxtb4_RqMdydAJ5Mv66lwZklJc2vJ.jpg"&gt;&lt;/p&gt;&lt;p&gt;</w:t>
      </w:r>
      <w:r>
        <w:rPr>
          <w:sz w:val="32"/>
          <w:szCs w:val="32"/>
        </w:rPr>
        <w:t>《年轻的朋友》系列由多部作品构成，每一部都围绕青年人的生活、爱情、友情以及社会问题进行叙述。第三部以一个普通大学生为中心，讲述他在校园生活中遇到的挑战，以及如何在困境中寻找自我和方向。这不仅是一场关于青春与成长的探索，更是一个关于责任与选择的问题引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完整版途径</w:t>
      </w:r>
      <w:r>
        <w:rPr>
          <w:sz w:val="32"/>
          <w:szCs w:val="32"/>
        </w:rPr>
        <w:t>&lt;/p&gt;&lt;p&gt;&lt;img src="/static-img/5Ph5UI7NFhGdK_scct6_-2zAIBe_WX8Dz1pzZAw05Tk5-wO8WFEROqa33Lx1J_tuyAM2OYL_cAr_9DA0_TDkvFsVuD4FXEeErYUsyRefKQBcNpb4orx7Gp43dMvY7xshlbnmJHK61dSZSUlFF-eezRh6Buby72577MgTxtb4_RqMdydAJ5Mv66lwZklJc2vJ.jpg"&gt;&lt;/p&gt;&lt;p&gt;</w:t>
      </w:r>
      <w:r>
        <w:rPr>
          <w:sz w:val="32"/>
          <w:szCs w:val="32"/>
        </w:rPr>
        <w:t>对于那些对韩剧或电影充满热爱但又经济有限的人来说，找到可以免费观看高质量内容的手段显得尤为重要。网络上的一些资源平台提供了一些免费试看或者完全免费观看版本，但要注意的是，这些资源可能需要通过注册账号才能访问，而且需要遵守相关法律法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馈分析</w:t>
      </w:r>
      <w:r>
        <w:rPr>
          <w:sz w:val="32"/>
          <w:szCs w:val="32"/>
        </w:rPr>
        <w:t>&lt;/p&gt;&lt;p&gt;&lt;img src="/static-img/K7WVIP1ZCLSjBRCSLsWZ6mzAIBe_WX8Dz1pzZAw05Tk5-wO8WFEROqa33Lx1J_tuyAM2OYL_cAr_9DA0_TDkvFsVuD4FXEeErYUsyRefKQBcNpb4orx7Gp43dMvY7xshlbnmJHK61dSZSUlFF-eezRh6Buby72577MgTxtb4_RqMdydAJ5Mv66lwZklJc2vJ.jpg"&gt;&lt;/p&gt;&lt;p&gt;</w:t>
      </w:r>
      <w:r>
        <w:rPr>
          <w:sz w:val="32"/>
          <w:szCs w:val="32"/>
        </w:rPr>
        <w:t>观众对于《年轻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反响普遍积极，他们认为这部影片成功地描绘了当前青年的心声，并且引发了许多共鸣话题。在豆瓣等社交媒体上，有很多用户分享自己的观后感受，并且讨论影片中的某些细节，比如角色间的情感纠葛或者故事线条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制作背后的故事</w:t>
      </w:r>
      <w:r>
        <w:rPr>
          <w:sz w:val="32"/>
          <w:szCs w:val="32"/>
        </w:rPr>
        <w:t>&lt;/p&gt;&lt;p&gt;&lt;img src="/static-img/QiIzSQw0aQkQfzm7G__9gGzAIBe_WX8Dz1pzZAw05Tk5-wO8WFEROqa33Lx1J_tuyAM2OYL_cAr_9DA0_TDkvFsVuD4FXEeErYUsyRefKQBcNpb4orx7Gp43dMvY7xshlbnmJHK61dSZSUlFF-eezRh6Buby72577MgTxtb4_RqMdydAJ5Mv66lwZklJc2vJ.jpg"&gt;&lt;/p&gt;&lt;p&gt;</w:t>
      </w:r>
      <w:r>
        <w:rPr>
          <w:sz w:val="32"/>
          <w:szCs w:val="32"/>
        </w:rPr>
        <w:t>每一部作品背后都有其精彩纷呈的心路历程，从剧本编写到演员选拔，再到最后呈现给大众，都是一次艰辛而又充满激情的过程。制作团队会花费大量时间去研究主题，将真实的情况融入到虚拟世界，让观众能够更好地理解人物内心活动和外界环境之间错综复杂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影响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对外语影视产生兴趣，《年轻的朋友》这样的作品不仅在国内获得巨大的关注度，还被国际市场所认可。这促进了文化交流，同时也推动了更多类似的优秀作品走向海外，为全球文化多元化贡献了一份力量。</w:t>
      </w:r>
      <w:r>
        <w:rPr>
          <w:sz w:val="32"/>
          <w:szCs w:val="32"/>
        </w:rPr>
        <w:t>&lt;/p&gt;&lt;p&gt;&lt;a href = "/doc/491822-</w:t>
      </w:r>
      <w:r>
        <w:rPr>
          <w:sz w:val="32"/>
          <w:szCs w:val="32"/>
        </w:rPr>
        <w:t>韩国年轻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部电影免费观看完整版的秘密</w:t>
      </w:r>
      <w:r>
        <w:rPr>
          <w:sz w:val="32"/>
          <w:szCs w:val="32"/>
        </w:rPr>
        <w:t>.doc" rel="alternate" download="491822-</w:t>
      </w:r>
      <w:r>
        <w:rPr>
          <w:sz w:val="32"/>
          <w:szCs w:val="32"/>
        </w:rPr>
        <w:t>韩国年轻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部电影免费观看完整版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