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绽放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绽放的新篇章</w:t>
      </w:r>
      <w:r>
        <w:rPr>
          <w:sz w:val="32"/>
          <w:szCs w:val="32"/>
        </w:rPr>
        <w:t>&lt;/p&gt;&lt;p&gt;&lt;img src="/static-img/nJDOpqJ_kdAponuAjIRGIZA7GEdyDmxDYHSZ2_RUG6fwZxzHlcfiUi_apGqu5eK2.jpeg"&gt;&lt;/p&gt;&lt;p&gt;</w:t>
      </w:r>
      <w:r>
        <w:rPr>
          <w:sz w:val="32"/>
          <w:szCs w:val="32"/>
        </w:rPr>
        <w:t>是不是到了斩断旧有的束缚的时候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会遇到一些东西，它们可能是过去的记忆、不再适用的技能，或者是一些阻碍我们前进的思想。这些都是需要被“斩”的东西，就像编程中的代码一样，只有将它们删除和更新，我们才能继续前进，不断地成长。</w:t>
      </w:r>
      <w:r>
        <w:rPr>
          <w:sz w:val="32"/>
          <w:szCs w:val="32"/>
        </w:rPr>
        <w:t>&lt;/p&gt;&lt;p&gt;&lt;img src="/static-img/3KIsu3utb5vOYyX7IBAPGpA7GEdyDmxDYHSZ2_RUG6eyu3duepBiBS8w6HolYUdtE9F9jEKQevDPjNyGzHCzmi92nXADrP256I-Y7N5_suR3rVsmJBHyl9PqHQ3kdr9gmZdLTiKVBC2aRxBbViKadVPheN8aLCuy9i1O3AjdJRPC8e3H7OlT3Qz7k-lPjZJgJ-0A9oZllyhLp8ripQtXNaCOub2BlA3Raj-wSBwOixY.jpeg"&gt;&lt;/p&gt;&lt;p&gt;</w:t>
      </w:r>
      <w:r>
        <w:rPr>
          <w:sz w:val="32"/>
          <w:szCs w:val="32"/>
        </w:rPr>
        <w:t>旧有束缚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可能因为害怕未知或担心失败而选择保持现状，这样做虽然可以让人感到安全，但却限制了个人潜力。在工作中，如果一直坚持老方法而不愿意学习新技术，那么很快就会被淘汰；在感情关系中，如果总是依赖于过去的模式，而不敢去尝试新的沟通方式，也许会错过更美好的机会。这些旧有的思维模式和行为习惯就像是拖累我们的脚步，让我们无法飞得更高。</w:t>
      </w:r>
      <w:r>
        <w:rPr>
          <w:sz w:val="32"/>
          <w:szCs w:val="32"/>
        </w:rPr>
        <w:t>&lt;/p&gt;&lt;p&gt;&lt;img src="/static-img/l2WhBnzto5KhUF-NCjc9s5A7GEdyDmxDYHSZ2_RUG6eyu3duepBiBS8w6HolYUdtE9F9jEKQevDPjNyGzHCzmi92nXADrP256I-Y7N5_suR3rVsmJBHyl9PqHQ3kdr9gmZdLTiKVBC2aRxBbViKadVPheN8aLCuy9i1O3AjdJRPC8e3H7OlT3Qz7k-lPjZJgJ-0A9oZllyhLp8ripQtXNaCOub2BlA3Raj-wSBwOixY.jpg"&gt;&lt;/p&gt;&lt;p&gt;</w:t>
      </w:r>
      <w:r>
        <w:rPr>
          <w:sz w:val="32"/>
          <w:szCs w:val="32"/>
        </w:rPr>
        <w:t>如何识别那些需要斩尾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找到那些需要被“斩”掉的地方，首先要有一颗开放的心态。这意味着你必须愿意面对自己的弱点，并且勇于接受变化。你可以通过反思来开始这个过程，比如问自己：“我为什么总是在某个领域感到困难？” “我的行为是否与我现在想要达到的目标相符？”这样的小问题其实能帮你找出很多隐藏在表面的答案。</w:t>
      </w:r>
      <w:r>
        <w:rPr>
          <w:sz w:val="32"/>
          <w:szCs w:val="32"/>
        </w:rPr>
        <w:t>&lt;/p&gt;&lt;p&gt;&lt;img src="/static-img/StclUifRRzSQ6tRftyKSPZA7GEdyDmxDYHSZ2_RUG6eyu3duepBiBS8w6HolYUdtE9F9jEKQevDPjNyGzHCzmi92nXADrP256I-Y7N5_suR3rVsmJBHyl9PqHQ3kdr9gmZdLTiKVBC2aRxBbViKadVPheN8aLCuy9i1O3AjdJRPC8e3H7OlT3Qz7k-lPjZJgJ-0A9oZllyhLp8ripQtXNaCOub2BlA3Raj-wSBwOixY.jpg"&gt;&lt;/p&gt;&lt;p&gt;</w:t>
      </w:r>
      <w:r>
        <w:rPr>
          <w:sz w:val="32"/>
          <w:szCs w:val="32"/>
        </w:rPr>
        <w:t>如何进行有效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哪些部分需要改变，你就可以开始采取行动了。但这里最重要的是，要有一个清晰、可行的计划。如果你的目标太大，那么它看起来可能会让人望而却步。而小步骤则不同，它们给人一种实现可能性，使得任务变得更加切实可行。同时，要确保你的每一步都伴随着积极的心态，因为正面的思考能够帮助你克服挑战并取得成功。</w:t>
      </w:r>
      <w:r>
        <w:rPr>
          <w:sz w:val="32"/>
          <w:szCs w:val="32"/>
        </w:rPr>
        <w:t>&lt;/p&gt;&lt;p&gt;&lt;img src="/static-img/cAKfYZxxoatMrq2uyOhTwpA7GEdyDmxDYHSZ2_RUG6eyu3duepBiBS8w6HolYUdtE9F9jEKQevDPjNyGzHCzmi92nXADrP256I-Y7N5_suR3rVsmJBHyl9PqHQ3kdr9gmZdLTiKVBC2aRxBbViKadVPheN8aLCuy9i1O3AjdJRPC8e3H7OlT3Qz7k-lPjZJgJ-0A9oZllyhLp8ripQtXNaCOub2BlA3Raj-wSBwOixY.jpeg"&gt;&lt;/p&gt;&lt;p&gt;</w:t>
      </w:r>
      <w:r>
        <w:rPr>
          <w:sz w:val="32"/>
          <w:szCs w:val="32"/>
        </w:rPr>
        <w:t>什么是真正意义上的“斩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斩尾”，并不仅仅是一个简单地抹去过去的事物，而是一种内心深处对于自我提升和变革的一种承诺。这意味着我们应该从根本上改变自己的态度，从而使我们的行为也跟随其变。在这个过程中，每一次小胜利都会激励你继续前行，最终达到一个全新的状态——那就是自信满满、充满活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篇章即将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生命的大河边，看向那漫无目的又充满希望的大海时，真的有什么比这更好的理由去勇敢地踏上一条全新的道路吗？没有任何疑问，“斩尾”就是这次旅行中的第一个决定性步伐。让我们一起走出恐惧，拥抱变化，为自己创造一个属于未来的世界吧！</w:t>
      </w:r>
      <w:r>
        <w:rPr>
          <w:sz w:val="32"/>
          <w:szCs w:val="32"/>
        </w:rPr>
        <w:t>&lt;/p&gt;&lt;p&gt;&lt;a href = "/doc/491886-</w:t>
      </w:r>
      <w:r>
        <w:rPr>
          <w:sz w:val="32"/>
          <w:szCs w:val="32"/>
        </w:rPr>
        <w:t>斩尾绽放的新篇章</w:t>
      </w:r>
      <w:r>
        <w:rPr>
          <w:sz w:val="32"/>
          <w:szCs w:val="32"/>
        </w:rPr>
        <w:t>.doc" rel="alternate" download="491886-</w:t>
      </w:r>
      <w:r>
        <w:rPr>
          <w:sz w:val="32"/>
          <w:szCs w:val="32"/>
        </w:rPr>
        <w:t>斩尾绽放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