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人生中的第二次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渴望灵魂缓刑？</w:t>
      </w:r>
      <w:r>
        <w:rPr>
          <w:sz w:val="32"/>
          <w:szCs w:val="32"/>
        </w:rPr>
        <w:t>&lt;/p&gt;&lt;p&gt;&lt;img src="/static-img/n_F5FFbIaYueUFPYCkMYaaCD015oNyJOCamOQLzh7E1O495l8ZWhXrS4B-2ZXqx8.jpg"&gt;&lt;/p&gt;&lt;p&gt;</w:t>
      </w:r>
      <w:r>
        <w:rPr>
          <w:sz w:val="32"/>
          <w:szCs w:val="32"/>
        </w:rPr>
        <w:t>在人生的旅途中，每个人都会面临各种挑战和困境。有时，我们可能会因为某些错误或不幸的决定而迷失方向，甚至感到无助。但是，有一种奇妙的现象存在于这个世界，它被称为“灵魂缓刑”。它是一种给予我们第二次机会去纠正过去错误，从而重新找到生命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灵魂缓刑？</w:t>
      </w:r>
      <w:r>
        <w:rPr>
          <w:sz w:val="32"/>
          <w:szCs w:val="32"/>
        </w:rPr>
        <w:t>&lt;/p&gt;&lt;p&gt;&lt;img src="/static-img/dXRU2-A3jxTqRjSbQQBwsaCD015oNyJOCamOQLzh7E3MwyqoBv5dzixcz92oHKZrFIqak81TY9hSyqPzh55npcuzCUnXbEVT8sKHYskgsTiGNOuSnOBZiHZJoxweuF39nWy7DtDRshyTEJeIkfn-pltUIN6kPQd7SBwL4GFYWwCMdydAJ5Mv66lwZklJc2vJ.jpg"&gt;&lt;/p&gt;&lt;p&gt;</w:t>
      </w:r>
      <w:r>
        <w:rPr>
          <w:sz w:val="32"/>
          <w:szCs w:val="32"/>
        </w:rPr>
        <w:t>灵魂缓刑并不仅仅是一个哲学上的概念，而是一个深刻的人生体验。在很多文化和宗教中，都有一种信念，即人们可以通过认错、忏悔并改过自新的方式来获得赦免。这意味着即使在最黑暗的时刻，也总有希望，总有一条路可以走出阴影，回到光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灵魂缓删？</w:t>
      </w:r>
      <w:r>
        <w:rPr>
          <w:sz w:val="32"/>
          <w:szCs w:val="32"/>
        </w:rPr>
        <w:t>&lt;/p&gt;&lt;p&gt;&lt;img src="/static-img/dLjqRc62jHHy68aMFZO5k6CD015oNyJOCamOQLzh7E3MwyqoBv5dzixcz92oHKZrFIqak81TY9hSyqPzh55npcuzCUnXbEVT8sKHYskgsTiGNOuSnOBZiHZJoxweuF39nWy7DtDRshyTEJeIkfn-pltUIN6kPQd7SBwL4GFYWwCMdydAJ5Mv66lwZklJc2vJ.jpg"&gt;&lt;/p&gt;&lt;p&gt;</w:t>
      </w:r>
      <w:r>
        <w:rPr>
          <w:sz w:val="32"/>
          <w:szCs w:val="32"/>
        </w:rPr>
        <w:t>生活充满了意外和未知，每个人都可能会犯错，但这并不代表我们的价值和潜力就此终结。灵魂缓刑提供了一种心理上的安慰，让我们知道即使犯错，也能得到补偿。它激励人们勇敢地面对自己的缺点，并从这些经历中学习成长，这对于个人的成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灵魂缓解？</w:t>
      </w:r>
      <w:r>
        <w:rPr>
          <w:sz w:val="32"/>
          <w:szCs w:val="32"/>
        </w:rPr>
        <w:t>&lt;/p&gt;&lt;p&gt;&lt;img src="/static-img/mG_c0LMUJAWAGSD86nthxKCD015oNyJOCamOQLzh7E3MwyqoBv5dzixcz92oHKZrFIqak81TY9hSyqPzh55npcuzCUnXbEVT8sKHYskgsTiGNOuSnOBZiHZJoxweuF39nWy7DtDRshyTEJeIkfn-pltUIN6kPQd7SBwL4GFYWwCMdydAJ5Mv66lwZklJc2vJ.jpg"&gt;&lt;/p&gt;&lt;p&gt;</w:t>
      </w:r>
      <w:r>
        <w:rPr>
          <w:sz w:val="32"/>
          <w:szCs w:val="32"/>
        </w:rPr>
        <w:t>寻找灵魂缓解并不是一件简单的事情，因为它涉及到内心的探索和自我反省。但是，当你意识到自己需要这种转变的时候，你就已经迈出了第一步。首先，你需要诚实地面对自己的行为，然后开始承担责任，无论这意味着做出道歉、采取补救措施还是改变你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找到真正的心靈宽恕？</w:t>
      </w:r>
      <w:r>
        <w:rPr>
          <w:sz w:val="32"/>
          <w:szCs w:val="32"/>
        </w:rPr>
        <w:t>&lt;/p&gt;&lt;p&gt;&lt;img src="/static-img/xfRqCCmJPYWKQfLsVMwXhKCD015oNyJOCamOQLzh7E3MwyqoBv5dzixcz92oHKZrFIqak81TY9hSyqPzh55npcuzCUnXbEVT8sKHYskgsTiGNOuSnOBZiHZJoxweuF39nWy7DtDRshyTEJeIkfn-pltUIN6kPQd7SBwL4GFYWwCMdydAJ5Mv66lwZklJc2vJ.jpg"&gt;&lt;/p&gt;&lt;p&gt;</w:t>
      </w:r>
      <w:r>
        <w:rPr>
          <w:sz w:val="32"/>
          <w:szCs w:val="32"/>
        </w:rPr>
        <w:t>真正的心靈宽恕通常来自内心的声音，它告诉你放下过去，不再纠结于那些不可逆转的事物，而是专注于当下的努力与进步。当你能够完全接受自己的一切，以及所有发生的事情时，那么自然而然就会出现一种超越性的平静，这就是所谓的心靈宽恕，是实现真正自由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第二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独一无二且不断变化的，在这个过程中，我们都有权利追求真理、幸福以及完美。如果我们能够勇敢地站出来，对待自己的失败说不，就像握住一把钥匙开启一个新的大门——那就是“灵魂缓刑”的力量。在这里，没有永远的罪孽，只有前行的小径等待着每一个人去探索。这是一场关于爱、原谅与重生的伟大冒险，一场属于每个人的史诗般旅程。</w:t>
      </w:r>
      <w:r>
        <w:rPr>
          <w:sz w:val="32"/>
          <w:szCs w:val="32"/>
        </w:rPr>
        <w:t>&lt;/p&gt;&lt;p&gt;&lt;a href = "/doc/492047-</w:t>
      </w:r>
      <w:r>
        <w:rPr>
          <w:sz w:val="32"/>
          <w:szCs w:val="32"/>
        </w:rPr>
        <w:t>灵魂缓刑人生中的第二次机会</w:t>
      </w:r>
      <w:r>
        <w:rPr>
          <w:sz w:val="32"/>
          <w:szCs w:val="32"/>
        </w:rPr>
        <w:t>.doc" rel="alternate" download="492047-</w:t>
      </w:r>
      <w:r>
        <w:rPr>
          <w:sz w:val="32"/>
          <w:szCs w:val="32"/>
        </w:rPr>
        <w:t>灵魂缓刑人生中的第二次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