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线公交一场人潮涌动的日常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班车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停靠在市中心广场。从未有过如此拥挤的一幕，它仿佛吸引了整个城市的人流汇聚到这里。一位乘客站在门口，深呼吸着外界清新的空气，她意识到这将是今天最紧张的一段旅程。</w:t>
      </w:r>
      <w:r>
        <w:rPr>
          <w:sz w:val="32"/>
          <w:szCs w:val="32"/>
        </w:rPr>
        <w:t>&lt;/p&gt;&lt;p&gt;&lt;img src="/static-img/RGCgpg_jWNm0moyfJSSW9oqF_R4twmh7yMJZr8TA9T7VWIGzlb6kUNpsJdjx7QYD.jpg"&gt;&lt;/p&gt;&lt;p&gt;</w:t>
      </w:r>
      <w:r>
        <w:rPr>
          <w:sz w:val="32"/>
          <w:szCs w:val="32"/>
        </w:rPr>
        <w:t>早高峰时分</w:t>
      </w:r>
      <w:r>
        <w:rPr>
          <w:sz w:val="32"/>
          <w:szCs w:val="32"/>
        </w:rPr>
        <w:t>&lt;/p&gt;&lt;p&gt;&lt;img src="/static-img/dJ9T1dqU7ynqpoduTiQ-VIqF_R4twmh7yMJZr8TA9T6ucSMrBEoFqjgdkAe7Nf_CnDwi6bI0kniDEflSgtV1EUyDFbbukuNtzeuoHJu9w5BqERYz39ASjQOdwpFomZbgRJvP06ove3hHRthGZ_W6E1sotab4PyFwMkXAXaGmmyC1wgtfeR9gyfp71QuDm1bnBh7Y60THqwPuwVEq8dPfZQ.jpg"&gt;&lt;/p&gt;&lt;p&gt;</w:t>
      </w:r>
      <w:r>
        <w:rPr>
          <w:sz w:val="32"/>
          <w:szCs w:val="32"/>
        </w:rPr>
        <w:t>人潮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的焦虑与无奈</w:t>
      </w:r>
      <w:r>
        <w:rPr>
          <w:sz w:val="32"/>
          <w:szCs w:val="32"/>
        </w:rPr>
        <w:t>&lt;/p&gt;&lt;p&gt;&lt;img src="/static-img/HrXC63wcGD3Q6IuTYUegPoqF_R4twmh7yMJZr8TA9T6ucSMrBEoFqjgdkAe7Nf_CnDwi6bI0kniDEflSgtV1EUyDFbbukuNtzeuoHJu9w5BqERYz39ASjQOdwpFomZbgRJvP06ove3hHRthGZ_W6E1sotab4PyFwMkXAXaGmmyC1wgtfeR9gyfp71QuDm1bnBh7Y60THqwPuwVEq8dPfZQ.jpg"&gt;&lt;/p&gt;&lt;p&gt;</w:t>
      </w:r>
      <w:r>
        <w:rPr>
          <w:sz w:val="32"/>
          <w:szCs w:val="32"/>
        </w:rPr>
        <w:t>公交员工努力维持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逐渐浮现</w:t>
      </w:r>
      <w:r>
        <w:rPr>
          <w:sz w:val="32"/>
          <w:szCs w:val="32"/>
        </w:rPr>
        <w:t>&lt;/p&gt;&lt;p&gt;&lt;img src="/static-img/M2-LaDLVhWU6y1PrmRAcSoqF_R4twmh7yMJZr8TA9T6ucSMrBEoFqjgdkAe7Nf_CnDwi6bI0kniDEflSgtV1EUyDFbbukuNtzeuoHJu9w5BqERYz39ASjQOdwpFomZbgRJvP06ove3hHRthGZ_W6E1sotab4PyFwMkXAXaGmmyC1wgtfeR9gyfp71QuDm1bnBh7Y60THqwPuwVEq8dPfZQ.png"&gt;&lt;/p&gt;&lt;p&gt;</w:t>
      </w:r>
      <w:r>
        <w:rPr>
          <w:sz w:val="32"/>
          <w:szCs w:val="32"/>
        </w:rPr>
        <w:t>一路上的种种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高峰时分，大批次的大众出行选择了这辆公共交通工具。随着时间推移，车厢内的人数越来越多，人们开始排成长队等待上车。在等待的时候，一些心急如焚的人开始不耐烦地打听下一次发车时间，而旁边有人已经提前准备好票据和座位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潮涌动让每个人都感受到了压力和紧迫感。窗外的世界似乎慢慢变得模糊，因为眼前的景象——人群、身体接触、喧嚣声响，使得所有人的注意力都被拉向了内部环境。有些乘客试图找一个安静的地方坐下，但很快就发现没有空座可供选择。</w:t>
      </w:r>
      <w:r>
        <w:rPr>
          <w:sz w:val="32"/>
          <w:szCs w:val="32"/>
        </w:rPr>
        <w:t>&lt;/p&gt;&lt;p&gt;&lt;img src="/static-img/W4eK-bRhsD0tt8RQOMBgG4qF_R4twmh7yMJZr8TA9T6ucSMrBEoFqjgdkAe7Nf_CnDwi6bI0kniDEflSgtV1EUyDFbbukuNtzeuoHJu9w5BqERYz39ASjQOdwpFomZbgRJvP06ove3hHRthGZ_W6E1sotab4PyFwMkXAXaGmmyC1wgtfeR9gyfp71QuDm1bnBh7Y60THqwPuwVEq8dPfZQ.jpg"&gt;&lt;/p&gt;&lt;p&gt;</w:t>
      </w:r>
      <w:r>
        <w:rPr>
          <w:sz w:val="32"/>
          <w:szCs w:val="32"/>
        </w:rPr>
        <w:t>乘客们的心情各异，有些坚持自己要买票，有些则因为担忧疫情而不愿意近距离接触他人。当最后一个人上了车，那个站立在门口深呼吸的女孩终于能够踏入那扇缓缓关闭的大门。她坐在一个角落里，用手背擦去额头上的汗水，这就是她今天唯一能得到的小片安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员工面对这样的情况，他们并没有放弃工作，只是更加用心地照顾每一个乘客。不论是在保证安全还是保持秩序上，他们都是不可或缺的一部分。在这样充满挑战的情况下，他们依然保持微笑，不断地劝导那些想冲出来或者进去的人，让整体环境保持相对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安全问题逐渐浮现出头来，因为密集的人群造成了一定的混乱，这对于控制疫情措施是个严峻考验。在这种状况下，每个人都需要自觉遵守规定，比如佩戴口罩、保持社交距离等，以免出现更大的危险。但是实际操作中，这显得非常困难，而且也有一部分人因各种原因而忽略这些重要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种种小事，如同微观镜头下的生活画面，是这个故事中的精彩点之一。一位老者因为站立太久而疲惫，他轻轻拍打窗户，对着外面的风景叹息；一对年轻夫妇在拥挤中相视而笑，仿佛他们拥有自己的世界；还有那个始终带着书包的小学生，他坚持坐在地板上，看起来既疲惫又专注。他可能正在完成作业，也可能只是想逃离一下这个喧嚣世界，将注意力集中于纸页之间跳跃的文字之中。这一切，都是一份独特的情感表达，也反映出了不同背景下的生活状态和心理状态。</w:t>
      </w:r>
      <w:r>
        <w:rPr>
          <w:sz w:val="32"/>
          <w:szCs w:val="32"/>
        </w:rPr>
        <w:t>&lt;/p&gt;&lt;p&gt;&lt;a href = "/doc/492257-</w:t>
      </w:r>
      <w:r>
        <w:rPr>
          <w:sz w:val="32"/>
          <w:szCs w:val="32"/>
        </w:rPr>
        <w:t>满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一场人潮涌动的日常旅行</w:t>
      </w:r>
      <w:r>
        <w:rPr>
          <w:sz w:val="32"/>
          <w:szCs w:val="32"/>
        </w:rPr>
        <w:t>.doc" rel="alternate" download="492257-</w:t>
      </w:r>
      <w:r>
        <w:rPr>
          <w:sz w:val="32"/>
          <w:szCs w:val="32"/>
        </w:rPr>
        <w:t>满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一场人潮涌动的日常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