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之旅一路向西完整版的故事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旅行，它不仅仅是对地理位置的遥远追寻，更是一种精神上的探险。从古代的航海家到现代的旅行者，一路向西，这个方向似乎总是吸引着人们的心灵深处的某种力量。今天，我们将带你走进“一路向西完整版”的世界，体验那种跨越时空、超越自我的大冒险。</w:t>
      </w:r>
      <w:r>
        <w:rPr>
          <w:sz w:val="32"/>
          <w:szCs w:val="32"/>
        </w:rPr>
        <w:t>&lt;/p&gt;&lt;p&gt;&lt;img src="/static-img/_0NXGBdRn9UOfxwLpOxYYLgrVL5NOgN9aLPig02OVQMy5GZaFn6kUiQQAUZUIrJv.jpg"&gt;&lt;/p&gt;&lt;p&gt;</w:t>
      </w:r>
      <w:r>
        <w:rPr>
          <w:sz w:val="32"/>
          <w:szCs w:val="32"/>
        </w:rPr>
        <w:t>历史征程</w:t>
      </w:r>
      <w:r>
        <w:rPr>
          <w:sz w:val="32"/>
          <w:szCs w:val="32"/>
        </w:rPr>
        <w:t>&lt;/p&gt;&lt;p&gt;“</w:t>
      </w:r>
      <w:r>
        <w:rPr>
          <w:sz w:val="32"/>
          <w:szCs w:val="32"/>
        </w:rPr>
        <w:t>一路向西”并不只是一个简单的指南针方向，它背后藏着无数英雄豪杰留下的足迹。在这条道路上，你可以感受到古老文明留下的印记，从阿拉伯商人的金帛之路，到哥伦布大胆航行至美洲大陆，再到</w:t>
      </w:r>
      <w:r>
        <w:rPr>
          <w:sz w:val="32"/>
          <w:szCs w:val="32"/>
        </w:rPr>
        <w:t>19</w:t>
      </w:r>
      <w:r>
        <w:rPr>
          <w:sz w:val="32"/>
          <w:szCs w:val="32"/>
        </w:rPr>
        <w:t>世纪末期欧洲殖民者的扩张，每一步都承载着人类历史的一部分。而“一路向西完整版”，则是对这些历史征程的一个全面的回顾和展示，让我们能够更加深刻地理解那些时代的人们如何面对未知，如何克服困难，最终开辟了新的天地。</w:t>
      </w:r>
      <w:r>
        <w:rPr>
          <w:sz w:val="32"/>
          <w:szCs w:val="32"/>
        </w:rPr>
        <w:t>&lt;/p&gt;&lt;p&gt;&lt;img src="/static-img/-H79A6OdPcAUHQNxqqlyW7grVL5NOgN9aLPig02OVQP3bBfwc9tN6UhcCMzysflUh4jQBOqHPUAwfZdp9GHZlyhfxD9ESHN0T9wNxaMmJoQHJCeabSgc77KcdiLZbUcQbtsme34suodc1TK1RJ_y32xcOCdwkaO5qUywYvEJh0dAYQlY0acBt4spcalhmPVH.jpg"&gt;&lt;/p&gt;&lt;p&gt;</w:t>
      </w:r>
      <w:r>
        <w:rPr>
          <w:sz w:val="32"/>
          <w:szCs w:val="32"/>
        </w:rPr>
        <w:t>文化交汇</w:t>
      </w:r>
      <w:r>
        <w:rPr>
          <w:sz w:val="32"/>
          <w:szCs w:val="32"/>
        </w:rPr>
        <w:t>&lt;/p&gt;&lt;p&gt;</w:t>
      </w:r>
      <w:r>
        <w:rPr>
          <w:sz w:val="32"/>
          <w:szCs w:val="32"/>
        </w:rPr>
        <w:t>当你沿着“一路向西”这个方向前行时，你会发现不同的文化和文明正在这里交汇。从东方哲学与艺术到中世纪欧洲宗教建筑，再到新世界独特的地理环境，这些都是不同文明交流合作成果。在“一路向西完整版”中，我们可以看到这些文化之间复杂而又精彩纷呈的情景，为我们的想象提供了丰富多彩的素材。</w:t>
      </w:r>
      <w:r>
        <w:rPr>
          <w:sz w:val="32"/>
          <w:szCs w:val="32"/>
        </w:rPr>
        <w:t>&lt;/p&gt;&lt;p&gt;&lt;img src="/static-img/VI70DJDjtaPk6NOcLXuHwLgrVL5NOgN9aLPig02OVQP3bBfwc9tN6UhcCMzysflUh4jQBOqHPUAwfZdp9GHZlyhfxD9ESHN0T9wNxaMmJoQHJCeabSgc77KcdiLZbUcQbtsme34suodc1TK1RJ_y32xcOCdwkaO5qUywYvEJh0dAYQlY0acBt4spcalhmPVH.jpg"&gt;&lt;/p&gt;&lt;p&gt;</w:t>
      </w:r>
      <w:r>
        <w:rPr>
          <w:sz w:val="32"/>
          <w:szCs w:val="32"/>
        </w:rPr>
        <w:t>自然奇观</w:t>
      </w:r>
      <w:r>
        <w:rPr>
          <w:sz w:val="32"/>
          <w:szCs w:val="32"/>
        </w:rPr>
        <w:t>&lt;/p&gt;&lt;p&gt;</w:t>
      </w:r>
      <w:r>
        <w:rPr>
          <w:sz w:val="32"/>
          <w:szCs w:val="32"/>
        </w:rPr>
        <w:t>一直往西，可以让你见证地球上的各种自然奇观，从北极光绚烂多彩的地平线，在冰岛或挪威夏季欣赏；再到美国黄石国家公园那壮丽绝伦的大峡谷；或者是在澳大利亚红土沙漠里体验宁静与孤寂，那里的每一次旅行都是心灵洗礼的一次。而在“一路向西完整版”，我们可以详细了解这些地方为什么会成为如此受欢迎的地方旅游目的地，以及它们所蕴含的情感价值和教育意义。</w:t>
      </w:r>
      <w:r>
        <w:rPr>
          <w:sz w:val="32"/>
          <w:szCs w:val="32"/>
        </w:rPr>
        <w:t>&lt;/p&gt;&lt;p&gt;&lt;img src="/static-img/pViLwXlAaoOJ9_totKOCXbgrVL5NOgN9aLPig02OVQP3bBfwc9tN6UhcCMzysflUh4jQBOqHPUAwfZdp9GHZlyhfxD9ESHN0T9wNxaMmJoQHJCeabSgc77KcdiLZbUcQbtsme34suodc1TK1RJ_y32xcOCdwkaO5qUywYvEJh0dAYQlY0acBt4spcalhmPVH.jpg"&gt;&lt;/p&gt;&lt;p&gt;</w:t>
      </w:r>
      <w:r>
        <w:rPr>
          <w:sz w:val="32"/>
          <w:szCs w:val="32"/>
        </w:rPr>
        <w:t>社会变迁</w:t>
      </w:r>
      <w:r>
        <w:rPr>
          <w:sz w:val="32"/>
          <w:szCs w:val="32"/>
        </w:rPr>
        <w:t>&lt;/p&gt;&lt;p&gt;</w:t>
      </w:r>
      <w:r>
        <w:rPr>
          <w:sz w:val="32"/>
          <w:szCs w:val="32"/>
        </w:rPr>
        <w:t>在漫长的一段时间里，“一路向 西”的道路见证了人类社会巨大的变化。一边有科技飞速发展，一边还有传统生活方式渐渐消失。这是一个需要不断适应环境变化、保持开放态度的人类社会。但正是在这样的背景下，“人性永恒不变”的真谛被更清楚地展现出来。在“一 路 向 西 完整 版”，我们也能找到许多关于这一点的小故事和大事件，它们共同构成了一个动荡而又充满希望的人类发展史。</w:t>
      </w:r>
      <w:r>
        <w:rPr>
          <w:sz w:val="32"/>
          <w:szCs w:val="32"/>
        </w:rPr>
        <w:t>&lt;/p&gt;&lt;p&gt;&lt;img src="/static-img/R826PbuwoJ4TBeHR71yJErgrVL5NOgN9aLPig02OVQP3bBfwc9tN6UhcCMzysflUh4jQBOqHPUAwfZdp9GHZlyhfxD9ESHN0T9wNxaMmJoQHJCeabSgc77KcdiLZbUcQbtsme34suodc1TK1RJ_y32xcOCdwkaO5qUywYvEJh0dAYQlY0acBt4spcalhmPVH.jpg"&gt;&lt;/p&gt;&lt;p&gt;</w:t>
      </w:r>
      <w:r>
        <w:rPr>
          <w:sz w:val="32"/>
          <w:szCs w:val="32"/>
        </w:rPr>
        <w:t>心理历练</w:t>
      </w:r>
      <w:r>
        <w:rPr>
          <w:sz w:val="32"/>
          <w:szCs w:val="32"/>
        </w:rPr>
        <w:t>&lt;/p&gt;&lt;p&gt;</w:t>
      </w:r>
      <w:r>
        <w:rPr>
          <w:sz w:val="32"/>
          <w:szCs w:val="32"/>
        </w:rPr>
        <w:t>对于很多人来说，“去往未知”的勇气就是最大的挑战，而这种挑战也是成长过程中的重要组成部分。“一 路 向 西 完整 版”并非只是一场物理上的旅行，更是一场内心深处对于生命意义、自己存在价值等问题探讨的手段。它要求参与者具备坚韧不拔的心态，以及足够强烈的问题意识。当你的脚步踏过广袤无垠的大地时，你是否也曾思考过自己的未来？</w:t>
      </w:r>
      <w:r>
        <w:rPr>
          <w:sz w:val="32"/>
          <w:szCs w:val="32"/>
        </w:rPr>
        <w:t>&lt;/p&gt;&lt;p&gt;</w:t>
      </w:r>
      <w:r>
        <w:rPr>
          <w:sz w:val="32"/>
          <w:szCs w:val="32"/>
        </w:rPr>
        <w:t>未来展望</w:t>
      </w:r>
      <w:r>
        <w:rPr>
          <w:sz w:val="32"/>
          <w:szCs w:val="32"/>
        </w:rPr>
        <w:t>&lt;/p&gt;&lt;p&gt;</w:t>
      </w:r>
      <w:r>
        <w:rPr>
          <w:sz w:val="32"/>
          <w:szCs w:val="32"/>
        </w:rPr>
        <w:t>虽然现在看来，“前往未知”的旅途可能充满了迷雾，但正如以往一样，无论何时何刻，都有人们愿意出发，因为他们知道，只要有一颗好奇心，就没有什么是不可能达到的。而今后的日子里，或许有一天，当我们的宇宙探索能力更为先进的时候，我们或许会再次重走这条已经走过无数次，却仍旧充满魔力的路径——即使这样，也不会减少它身上不可思议魅力的分毫。在此，我相信，不管哪个版本的“ 一 路 向 西”，都会继续激励人们去发现那个隐藏在云端之后，始终闪烁着光芒的地方——属于自己的梦想之星。</w:t>
      </w:r>
      <w:r>
        <w:rPr>
          <w:sz w:val="32"/>
          <w:szCs w:val="32"/>
        </w:rPr>
        <w:t>&lt;/p&gt;&lt;p&gt;&lt;a href = "/doc/492392-</w:t>
      </w:r>
      <w:r>
        <w:rPr>
          <w:sz w:val="32"/>
          <w:szCs w:val="32"/>
        </w:rPr>
        <w:t>西方之旅一路向西完整版的故事与探索</w:t>
      </w:r>
      <w:r>
        <w:rPr>
          <w:sz w:val="32"/>
          <w:szCs w:val="32"/>
        </w:rPr>
        <w:t>.doc" rel="alternate" download="492392-</w:t>
      </w:r>
      <w:r>
        <w:rPr>
          <w:sz w:val="32"/>
          <w:szCs w:val="32"/>
        </w:rPr>
        <w:t>西方之旅一路向西完整版的故事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