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月的田野播九公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九月，播九公社迎来了收获季节。这里，是一片被金黄色麦浪覆盖的大地，麦浪轻轻摇曳，在微风中发出沙沙声响，让人忍不住想停下来聆听这自然界最原始的声音。</w:t>
      </w:r>
      <w:r>
        <w:rPr>
          <w:sz w:val="32"/>
          <w:szCs w:val="32"/>
        </w:rPr>
        <w:t>&lt;/p&gt;&lt;p&gt;&lt;img src="/static-img/Zo4_R237u0bfH60l5jCcDOjDQiylDUNoqTXhY2rlOJIRlxxsT502N5woFdzxSTKh.jpg"&gt;&lt;/p&gt;&lt;p&gt;</w:t>
      </w:r>
      <w:r>
        <w:rPr>
          <w:sz w:val="32"/>
          <w:szCs w:val="32"/>
        </w:rPr>
        <w:t>第一点：丰收前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农民们早已开始准备秋天的丰收节日。在播九公社，每个人都心怀感激之情，他们辛勤耕作，为自己的土地、为自己和家人种下了希望。他们知道，只要有汗水和努力，无论是干旱还是洪水，都可以克服一切困难，迎接新的生机与活力。</w:t>
      </w:r>
      <w:r>
        <w:rPr>
          <w:sz w:val="32"/>
          <w:szCs w:val="32"/>
        </w:rPr>
        <w:t>&lt;/p&gt;&lt;p&gt;&lt;img src="/static-img/UXb4InsJng4mZNE-8MBi1-jDQiylDUNoqTXhY2rlOJL_OkUpQrnaJCcwq_I7GnWkh0_ElsU5Wz3ThsHSeqh4VpPtj9Lb2splHUxBn0RS49xbIYniYxQ5g4-bbN80lzvZazxjPjYhaFbvmwyUGvc-WIFIYhd2motPHUruZEwh5p5-2xn1UJCdv-2PSsl-UnGB0l4owoSC9INmCbhAPo7j3grdtEmYSBAE9kEg2TxaKl0.jpg"&gt;&lt;/p&gt;&lt;p&gt;</w:t>
      </w:r>
      <w:r>
        <w:rPr>
          <w:sz w:val="32"/>
          <w:szCs w:val="32"/>
        </w:rPr>
        <w:t>第二点：麦浪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座庄稼之间，都藏着不同的故事。一颗颗小小的麦穗，它们是无数个家庭劳动成果的小缩影。这些小小的事物，却蕴含着巨大的力量。它们在风雨中挺立，不畏艰难，就像那些勇敢坚持的人们一样。</w:t>
      </w:r>
      <w:r>
        <w:rPr>
          <w:sz w:val="32"/>
          <w:szCs w:val="32"/>
        </w:rPr>
        <w:t>&lt;/p&gt;&lt;p&gt;&lt;img src="/static-img/UCB0MMJFDYNlbgjcLdS9V-jDQiylDUNoqTXhY2rlOJL_OkUpQrnaJCcwq_I7GnWkh0_ElsU5Wz3ThsHSeqh4VpPtj9Lb2splHUxBn0RS49xbIYniYxQ5g4-bbN80lzvZazxjPjYhaFbvmwyUGvc-WIFIYhd2motPHUruZEwh5p5-2xn1UJCdv-2PSsl-UnGB0l4owoSC9INmCbhAPo7j3grdtEmYSBAE9kEg2TxaKl0.jpg"&gt;&lt;/p&gt;&lt;p&gt;</w:t>
      </w:r>
      <w:r>
        <w:rPr>
          <w:sz w:val="32"/>
          <w:szCs w:val="32"/>
        </w:rPr>
        <w:t>第三点：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时候，这里可是很美丽的一幕。当初夏雨后的田埂上，小花儿盛开，四处都是鲜艳夺目的色彩。这时，我们就能看到播下的种子已经长成了苗芽，一些还结出了籽粒，看得出即将进入繁荣期。</w:t>
      </w:r>
      <w:r>
        <w:rPr>
          <w:sz w:val="32"/>
          <w:szCs w:val="32"/>
        </w:rPr>
        <w:t>&lt;/p&gt;&lt;p&gt;&lt;img src="/static-img/310b0eB4iQRJ0h4dgTiWAujDQiylDUNoqTXhY2rlOJL_OkUpQrnaJCcwq_I7GnWkh0_ElsU5Wz3ThsHSeqh4VpPtj9Lb2splHUxBn0RS49xbIYniYxQ5g4-bbN80lzvZazxjPjYhaFbvmwyUGvc-WIFIYhd2motPHUruZEwh5p5-2xn1UJCdv-2PSsl-UnGB0l4owoSC9INmCbhAPo7j3grdtEmYSBAE9kEg2TxaKl0.png"&gt;&lt;/p&gt;&lt;p&gt;</w:t>
      </w:r>
      <w:r>
        <w:rPr>
          <w:sz w:val="32"/>
          <w:szCs w:val="32"/>
        </w:rPr>
        <w:t>第四点：忙碌的农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每个人都要加班加点，不仅要处理好已经成熟的大宗作物，还要为新一季度准备工作做好规划。不仅如此，还需要定期检查土壤肥力、病虫害防治以及灌溉系统等，以确保整个农业生产链条顺畅运转。</w:t>
      </w:r>
      <w:r>
        <w:rPr>
          <w:sz w:val="32"/>
          <w:szCs w:val="32"/>
        </w:rPr>
        <w:t>&lt;/p&gt;&lt;p&gt;&lt;img src="/static-img/44EDBCCFFHi9kxEloDpqCOjDQiylDUNoqTXhY2rlOJL_OkUpQrnaJCcwq_I7GnWkh0_ElsU5Wz3ThsHSeqh4VpPtj9Lb2splHUxBn0RS49xbIYniYxQ5g4-bbN80lzvZazxjPjYhaFbvmwyUGvc-WIFIYhd2motPHUruZEwh5p5-2xn1UJCdv-2PSsl-UnGB0l4owoSC9INmCbhAPo7j3grdtEmYSBAE9kEg2TxaKl0.jpg"&gt;&lt;/p&gt;&lt;p&gt;</w:t>
      </w:r>
      <w:r>
        <w:rPr>
          <w:sz w:val="32"/>
          <w:szCs w:val="32"/>
        </w:rPr>
        <w:t>第五点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九公社是一个典型的小规模合作社，其中成员间通过分享资源、技术交流和共同管理来提高效率与产量。此外，他们还会举办各种文化活动，如庆祝丰收节或者组织乡村旅游项目，从而吸引更多游客了解并支持本地农产品，这也是一种有效的手段去促进地方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不断进步，但在这里，你依然可以找到古老而又独特的农业文化。这里的农民并不排斥新技术，而是在保持传统方法基础上适时采用现代化手段，比如使用精准扶贫政策、新型机械化设备等，使得农业生产更加高效且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希望的地方，每一次翻身都是对未来负责的一次投票。而每一次栽种，也许就是命运的一个转折。在这样的田野里，没有什么比“播”更重要的事情了，因为它决定了我们所有人的明天。而“九”，则是指的是这个世界上的任何一个角落，无论多么遥远或多么偏远，只要有人愿意去那里播下希望，那么这片土地就会变成我们的家园。</w:t>
      </w:r>
      <w:r>
        <w:rPr>
          <w:sz w:val="32"/>
          <w:szCs w:val="32"/>
        </w:rPr>
        <w:t>&lt;/p&gt;&lt;p&gt;&lt;a href = "/doc/492405-</w:t>
      </w:r>
      <w:r>
        <w:rPr>
          <w:sz w:val="32"/>
          <w:szCs w:val="32"/>
        </w:rPr>
        <w:t>九月的田野播九公社的故事</w:t>
      </w:r>
      <w:r>
        <w:rPr>
          <w:sz w:val="32"/>
          <w:szCs w:val="32"/>
        </w:rPr>
        <w:t>.doc" rel="alternate" download="492405-</w:t>
      </w:r>
      <w:r>
        <w:rPr>
          <w:sz w:val="32"/>
          <w:szCs w:val="32"/>
        </w:rPr>
        <w:t>九月的田野播九公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