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古风情感探索步步惊心第二部作品的深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传统与现代交织成一幅错综复杂的画卷。小说界也不例外，在追求新奇和创新时，也有人不忘初心，继续用最美好的方式去讲述那些曾经让人怀念的故事。《步步惊心》系列正是其中的一朵璀璨之星，它以其独特的视角和深邃的情感，再次走进读者的心扉。</w:t>
      </w:r>
      <w:r>
        <w:rPr>
          <w:sz w:val="32"/>
          <w:szCs w:val="32"/>
        </w:rPr>
        <w:t>&lt;/p&gt;&lt;p&gt;&lt;img src="/static-img/dxIu5GPt2YOTtxmkycTsmpnbDkqi-Gk_oYVIkXPM47uC1YVqFwPUp2-ABJMTRD__.jpg"&gt;&lt;/p&gt;&lt;p&gt;</w:t>
      </w:r>
      <w:r>
        <w:rPr>
          <w:sz w:val="32"/>
          <w:szCs w:val="32"/>
        </w:rPr>
        <w:t>首先，《步步惊心》第二部作品凭借其精湛的手法，将历史细节融入到故事情节中，使得整个故事更加贴近生活，更具说服力。在这部作品中，作者不仅仅是描绘了一个个生动的人物形象，还通过他们之间错综复杂的情感纠葛来展现出当时社会的各种矛盾和冲突，这种方法既能吸引读者的兴趣，又能够让读者从不同的角度去理解那个时代。</w:t>
      </w:r>
      <w:r>
        <w:rPr>
          <w:sz w:val="32"/>
          <w:szCs w:val="32"/>
        </w:rPr>
        <w:t>&lt;/p&gt;&lt;p&gt;</w:t>
      </w:r>
      <w:r>
        <w:rPr>
          <w:sz w:val="32"/>
          <w:szCs w:val="32"/>
        </w:rPr>
        <w:t>其次，该作品中的角色设计也是值得称道的地方。每一个角色都有自己的背景、性格特点，并且在剧情发展过程中，他们之间相互作用产生了丰富多彩的情感波澜。这使得观众在观看过程中能够体会到人物间复杂而微妙的情感交流，同时也能够更好地认识到这些人物背后的真实意图和内心世界。</w:t>
      </w:r>
      <w:r>
        <w:rPr>
          <w:sz w:val="32"/>
          <w:szCs w:val="32"/>
        </w:rPr>
        <w:t>&lt;/p&gt;&lt;p&gt;&lt;img src="/static-img/qkPaniuuDkm3RTH9bWdBbpnbDkqi-Gk_oYVIkXPM47szo9Hl7YEmnYvYlEb_cF0UDqmn69bIcuuVIAHF1du5uJgFTUQX33bF2HX3l0w23zaSzJnBxzS70mHD6RMqFmNQuYFvY8pk6Ze3bHjiprmd5xr8JUZEI8TjWzyHSXSB1Q9qOvt4IDA1u0tYmaa0TOGP.jpg"&gt;&lt;/p&gt;&lt;p&gt;</w:t>
      </w:r>
      <w:r>
        <w:rPr>
          <w:sz w:val="32"/>
          <w:szCs w:val="32"/>
        </w:rPr>
        <w:t>再者，《步步惊心》的语言运用同样令人赞叹。在这部小说里，作者使用了大量典雅优美的词汇，让整个故事充满了一种古典文学所特有的韵味。而这种语言并非单纯为了装饰，而是在表达人物内心深处那份渴望、痛苦或是快乐，从而为整体情节增添了一层厚重的文化底蕴。</w:t>
      </w:r>
      <w:r>
        <w:rPr>
          <w:sz w:val="32"/>
          <w:szCs w:val="32"/>
        </w:rPr>
        <w:t>&lt;/p&gt;&lt;p&gt;</w:t>
      </w:r>
      <w:r>
        <w:rPr>
          <w:sz w:val="32"/>
          <w:szCs w:val="32"/>
        </w:rPr>
        <w:t>此外，该作还特别注重对历史事件进行改编，以符合现代观众的心理需求。这一点体现在它将一些比较沉闷或者冷僻的小细节转化成了激发人思考的问题，或许这样的处理方式能更好地吸引年轻一代阅读者的兴趣，让他们对这个年代有更多新的认识。</w:t>
      </w:r>
      <w:r>
        <w:rPr>
          <w:sz w:val="32"/>
          <w:szCs w:val="32"/>
        </w:rPr>
        <w:t>&lt;/p&gt;&lt;p&gt;&lt;img src="/static-img/lwcNDpFvl7DT1LbvajJhPJnbDkqi-Gk_oYVIkXPM47szo9Hl7YEmnYvYlEb_cF0UDqmn69bIcuuVIAHF1du5uJgFTUQX33bF2HX3l0w23zaSzJnBxzS70mHD6RMqFmNQuYFvY8pk6Ze3bHjiprmd5xr8JUZEI8TjWzyHSXSB1Q9qOvt4IDA1u0tYmaa0TOGP.jpg"&gt;&lt;/p&gt;&lt;p&gt;</w:t>
      </w:r>
      <w:r>
        <w:rPr>
          <w:sz w:val="32"/>
          <w:szCs w:val="32"/>
        </w:rPr>
        <w:t>接着，不可忽视的是该书中的女性形象塑造。女主角们往往身手敏捷、智慧过人，但同时又不乏柔弱的一面，她们之间不断展开着斗智斗勇以及爱恨纠缠，这些都给予了女性一种强大的生命力，以及她们在封建社会中的独立精神表现。此外，由于作者对于女性心理状态的精准把握，每个女主角都有自己鲜明的人格特色，让她们成为许多读者无法抗拒的地球上的天使一样存在。</w:t>
      </w:r>
      <w:r>
        <w:rPr>
          <w:sz w:val="32"/>
          <w:szCs w:val="32"/>
        </w:rPr>
        <w:t>&lt;/p&gt;&lt;p&gt;</w:t>
      </w:r>
      <w:r>
        <w:rPr>
          <w:sz w:val="32"/>
          <w:szCs w:val="32"/>
        </w:rPr>
        <w:t>最后，即便是在如此繁忙且竞争激烈的情况下，《步 步惊 心》仍然没有放弃追求艺术性的道路。不论是细腻的情感描写还是宏大的事业布局，无一不是为了营造出一种超越时间与空间限制的小说世界，为读者提供一种脱离现实但又触及灵魂深处共鸣的地方。此刻，我想问你，你是否愿意再次踏上那段被岁月磨砺过却依旧闪耀着光芒的小路？</w:t>
      </w:r>
      <w:r>
        <w:rPr>
          <w:sz w:val="32"/>
          <w:szCs w:val="32"/>
        </w:rPr>
        <w:t>&lt;/p&gt;&lt;p&gt;&lt;img src="/static-img/vwV-MNbH2GE0Bu7vu8aHBZnbDkqi-Gk_oYVIkXPM47szo9Hl7YEmnYvYlEb_cF0UDqmn69bIcuuVIAHF1du5uJgFTUQX33bF2HX3l0w23zaSzJnBxzS70mHD6RMqFmNQuYFvY8pk6Ze3bHjiprmd5xr8JUZEI8TjWzyHSXSB1Q9qOvt4IDA1u0tYmaa0TOGP.jpg"&gt;&lt;/p&gt;&lt;p&gt;&lt;a href = "/doc/492440-</w:t>
      </w:r>
      <w:r>
        <w:rPr>
          <w:sz w:val="32"/>
          <w:szCs w:val="32"/>
        </w:rPr>
        <w:t>重燃古风情感探索步步惊心第二部作品的深度魅力</w:t>
      </w:r>
      <w:r>
        <w:rPr>
          <w:sz w:val="32"/>
          <w:szCs w:val="32"/>
        </w:rPr>
        <w:t>.doc" rel="alternate" download="492440-</w:t>
      </w:r>
      <w:r>
        <w:rPr>
          <w:sz w:val="32"/>
          <w:szCs w:val="32"/>
        </w:rPr>
        <w:t>重燃古风情感探索步步惊心第二部作品的深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