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齐心共同奋斗路上的每一步直至名声远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五个人要出名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他们在这个世界上默默无闻，但他们的梦想是被世人所知。他们知道，要实现这一目标并非易事，但他们没有放弃，因为他们相信，只要有坚定的决心和不懈的努力，就一定能够成功。</w:t>
      </w:r>
      <w:r>
        <w:rPr>
          <w:sz w:val="32"/>
          <w:szCs w:val="32"/>
        </w:rPr>
        <w:t>&lt;/p&gt;&lt;p&gt;&lt;img src="/static-img/-sGm2sFtGTk8FXSYnjK9oLuGMCCvT_Ecnvy50G7KLJ63DLl_LU2lEuZDDm4hF-iV.jpg"&gt;&lt;/p&gt;&lt;p&gt;</w:t>
      </w:r>
      <w:r>
        <w:rPr>
          <w:sz w:val="32"/>
          <w:szCs w:val="32"/>
        </w:rPr>
        <w:t>首先，这五个人开始了学习新技能的旅程。他们意识到，在当今快节奏的社会中，不断提升自己是必不可少的一部分。因此，他们花费大量时间和精力去学习新的知识和技能，无论是在工作中还是业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积极参与社区服务。这不仅帮助他们建立起良好的社交网络，还让他们了解到如何以实际行动帮助他人。通过这些活动，他们赢得了更多人的尊重和认可，这对于提高个人形象大有裨益。</w:t>
      </w:r>
      <w:r>
        <w:rPr>
          <w:sz w:val="32"/>
          <w:szCs w:val="32"/>
        </w:rPr>
        <w:t>&lt;/p&gt;&lt;p&gt;&lt;img src="/static-img/1UnvoqjVIY9N2s0-N4bXL7uGMCCvT_Ecnvy50G7KLJ7JrbyBqpaMgDckEeXS--b4Yy97jw14ZssBS8rGHKGHdM_migx4nNV7HIHa-jnqEjc8arcnbDWPryuNXKW7W-0_MuY4UfYjai8EraO6xoiZpDhd_Rr_EAEqcXCXix2EX7AImgsut7UZPuKF7YEJznLqsYjEVeOgKjcHd5gKkgBdeQ.jpg"&gt;&lt;/p&gt;&lt;p&gt;</w:t>
      </w:r>
      <w:r>
        <w:rPr>
          <w:sz w:val="32"/>
          <w:szCs w:val="32"/>
        </w:rPr>
        <w:t>再者，这五个人还专注于培养自己的兴趣爱好。在音乐、艺术、文学等领域内，每个人的才华逐渐凸显出来。当它们被外界发现时，那些赞赏的声音也就更加响亮，从而推动着这五个人的名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始终保持谦逊的心态，不因为初步取得的小成就而骄傲自满，而是继续保持对未来的热情与期待。这使得周围的人对他们产生了一种敬佩之情，因为人们很容易识别那些真正追求卓越的人。</w:t>
      </w:r>
      <w:r>
        <w:rPr>
          <w:sz w:val="32"/>
          <w:szCs w:val="32"/>
        </w:rPr>
        <w:t>&lt;/p&gt;&lt;p&gt;&lt;img src="/static-img/n2yhScn_9qHqnkA3yu0yDLuGMCCvT_Ecnvy50G7KLJ7JrbyBqpaMgDckEeXS--b4Yy97jw14ZssBS8rGHKGHdM_migx4nNV7HIHa-jnqEjc8arcnbDWPryuNXKW7W-0_MuY4UfYjai8EraO6xoiZpDhd_Rr_EAEqcXCXix2EX7AImgsut7UZPuKF7YEJznLqsYjEVeOgKjcHd5gKkgBdeQ.jpg"&gt;&lt;/p&gt;&lt;p&gt;</w:t>
      </w:r>
      <w:r>
        <w:rPr>
          <w:sz w:val="32"/>
          <w:szCs w:val="32"/>
        </w:rPr>
        <w:t>最后，这群朋友们还学会了如何利用现代科技工具来扩大影响力。在互联网时代，只要你能把握住线上资源，你就可以迅速地将信息传递给全世界。而这五个人恰巧掌握了这一关键技巧，使得原本只在小圈子里流传的话题突然间爆红，让更多人认识到了这群年轻人的才华与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五个普通人为了实现出名而付出的努力，是多方面且深刻的过程。在不断地探索、学习、实践以及分享中，他们逐渐从众多竞争者的背景下脱颖而出，最终达到了想要达到的人生高度——成为公认的大师级人物。这正如那句经典的话：“一分耕耘，一分收获。”</w:t>
      </w:r>
      <w:r>
        <w:rPr>
          <w:sz w:val="32"/>
          <w:szCs w:val="32"/>
        </w:rPr>
        <w:t>&lt;/p&gt;&lt;p&gt;&lt;img src="/static-img/shFOkgNlqP_emEuLlXzvh7uGMCCvT_Ecnvy50G7KLJ7JrbyBqpaMgDckEeXS--b4Yy97jw14ZssBS8rGHKGHdM_migx4nNV7HIHa-jnqEjc8arcnbDWPryuNXKW7W-0_MuY4UfYjai8EraO6xoiZpDhd_Rr_EAEqcXCXix2EX7AImgsut7UZPuKF7YEJznLqsYjEVeOgKjcHd5gKkgBdeQ.jpg"&gt;&lt;/p&gt;&lt;p&gt;&lt;a href = "/doc/492443-</w:t>
      </w:r>
      <w:r>
        <w:rPr>
          <w:sz w:val="32"/>
          <w:szCs w:val="32"/>
        </w:rPr>
        <w:t>五人齐心共同奋斗路上的每一步直至名声远播</w:t>
      </w:r>
      <w:r>
        <w:rPr>
          <w:sz w:val="32"/>
          <w:szCs w:val="32"/>
        </w:rPr>
        <w:t>.doc" rel="alternate" download="492443-</w:t>
      </w:r>
      <w:r>
        <w:rPr>
          <w:sz w:val="32"/>
          <w:szCs w:val="32"/>
        </w:rPr>
        <w:t>五人齐心共同奋斗路上的每一步直至名声远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