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大地的人文艺术之路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、快速发展的时代，随着科技的飞速进步，人们对于人文艺术的需求和认识也在不断深化。免费中国大但人文艺术 正道不仅是对传统文化的一种尊重，更是一种对未来文化发展方式的思考。在这里，我们将探讨六个关键点，以便更好地理解这一主题。</w:t>
      </w:r>
      <w:r>
        <w:rPr>
          <w:sz w:val="32"/>
          <w:szCs w:val="32"/>
        </w:rPr>
        <w:t>&lt;/p&gt;&lt;p&gt;&lt;img src="/static-img/FFK1vKn0b6fgj-mEoov0YX0ZnsNckrLsaxFGmgb1CvN5-ouUz5Kg0yz0oguRBBaD.jpg"&gt;&lt;/p&gt;&lt;p&gt;</w:t>
      </w:r>
      <w:r>
        <w:rPr>
          <w:sz w:val="32"/>
          <w:szCs w:val="32"/>
        </w:rPr>
        <w:t>首先，人文艺术作为一种精神财富，是连接过去与未来的桥梁。它不仅反映了一个民族或地区的历史遗产，也是其文化认同和价值观念的体现。通过学习和了解不同地区的人文艺术，可以更加深入地认识到中国各地方域之间丰富多彩的地理环境、自然风光以及独特的人类活动，这些都为现代人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如何保护和传承这些珍贵的人文遗产，是一个需要我们共同努力的问题。在许多地方，为了让更多人能够接触到这些宝贵资源，有组织有计划地举办各种形式的人文展览会、讲座交流等活动，让公众可以直接感受到古典美术、书法、绘画等作品带来的审美享受，同时也能提升自己的文化素养。这不仅能够促进民间艺术品质提高，还能推动当代创作工作，为人类智慧的继承贡献力量。</w:t>
      </w:r>
      <w:r>
        <w:rPr>
          <w:sz w:val="32"/>
          <w:szCs w:val="32"/>
        </w:rPr>
        <w:t>&lt;/p&gt;&lt;p&gt;&lt;img src="/static-img/K4JvoqTx1pTOvxRfnoFlc30ZnsNckrLsaxFGmgb1CvOzoSczoich1bvgaI9SATPEHgd6LnfjGEGZzj9ByQomLJKGBYULy5niiEpQUTWXmIFacd_P0UA2GcOdanLq5OeRno9L8mPpbzinSQ-0-GCP6G7lF-eFzW_gYkEXB_K-pXeCEHkZ3x0-RNBqlF2N7UYJJ-RG1gJmRd3TDnhBvGVw0w.jpg"&gt;&lt;/p&gt;&lt;p&gt;</w:t>
      </w:r>
      <w:r>
        <w:rPr>
          <w:sz w:val="32"/>
          <w:szCs w:val="32"/>
        </w:rPr>
        <w:t>再者，在自由开放的大环境中，不少年轻创作者开始尝试将传统元素融入现代设计中，他们使用新的媒介手段，如数字媒体、新材料技术等，将古老而精致的手工艺结合起来，使得曾经被边缘化的小众兴趣变得时尚又流行，从而激发了越来越多人的兴趣去参与并支持这方面的事业。这正是“免费中国大但人文艺术 正道”所倡导的一种创新态度，它鼓励人们在保留优秀传统基础上，不断追求新颖且具有时代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经济全球化和信息技术革命，这一领域还出现了跨地域合作与交流的情况。很多国际机构或者个人通过互相学习与合作，将不同的地域背景下的人文学术元素进行融合，使得世界范围内出现了一种共享知识资源的心态。而这种心态本身就是“免费”的精神实践，因为它意味着没有任何障碍可以阻挡知识和思想之间无缝对话。</w:t>
      </w:r>
      <w:r>
        <w:rPr>
          <w:sz w:val="32"/>
          <w:szCs w:val="32"/>
        </w:rPr>
        <w:t>&lt;/p&gt;&lt;p&gt;&lt;img src="/static-img/MUNKwXaCqjx6NMP8L0IIyn0ZnsNckrLsaxFGmgb1CvOzoSczoich1bvgaI9SATPEHgd6LnfjGEGZzj9ByQomLJKGBYULy5niiEpQUTWXmIFacd_P0UA2GcOdanLq5OeRno9L8mPpbzinSQ-0-GCP6G7lF-eFzW_gYkEXB_K-pXeCEHkZ3x0-RNBqlF2N7UYJJ-RG1gJmRd3TDnhBvGVw0w.jpg"&gt;&lt;/p&gt;&lt;p&gt;</w:t>
      </w:r>
      <w:r>
        <w:rPr>
          <w:sz w:val="32"/>
          <w:szCs w:val="32"/>
        </w:rPr>
        <w:t>同时，我们不能忽视的是，在这样一个充满变化的大环境下，对于如何面向未来做出正确选择也是极为重要的一个问题。“免费中国大但人文艺术 正道”提醒我们要保持开放的心态，要勇于探索，并且始终坚持以人民为中心，让每个人都能从中获得启迪和乐趣，从而形成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中国大但人文艺术 正道”还强调了教育系统中的重要性。在学校教育中加入相关课程，比如介绍不同地区的非物质文化遗产，或是在课余时间开展一些特色项目，如户外拓展训练或是社区服务活动，都有助于培养学生们的情感联系，以及他们对于社会责任感的理解。此外，对待专业学科教学时，也应注重整合其他学科内容，如历史、大写、小说文学等，以此来全面提高学生们综合素质。</w:t>
      </w:r>
      <w:r>
        <w:rPr>
          <w:sz w:val="32"/>
          <w:szCs w:val="32"/>
        </w:rPr>
        <w:t>&lt;/p&gt;&lt;p&gt;&lt;img src="/static-img/Y04Sw_YXtG99TDh79fddgn0ZnsNckrLsaxFGmgb1CvOzoSczoich1bvgaI9SATPEHgd6LnfjGEGZzj9ByQomLJKGBYULy5niiEpQUTWXmIFacd_P0UA2GcOdanLq5OeRno9L8mPpbzinSQ-0-GCP6G7lF-eFzW_gYkEXB_K-pXeCEHkZ3x0-RNBqlF2N7UYJJ-RG1gJmRd3TDnhBvGVw0w.jpg"&gt;&lt;/p&gt;&lt;p&gt;</w:t>
      </w:r>
      <w:r>
        <w:rPr>
          <w:sz w:val="32"/>
          <w:szCs w:val="32"/>
        </w:rPr>
        <w:t>总结来说，“免费中国大但人文艺术 正道”是一个既包含过去又指向未来的概念，它鼓励我们去发现并欣赏周围世界中的美丽，而不是只是停留在表面的消费关系之中。通过这样的探索过程，我们不仅能够更好地了解自己，更能够成为推动人类前进的一部分。</w:t>
      </w:r>
      <w:r>
        <w:rPr>
          <w:sz w:val="32"/>
          <w:szCs w:val="32"/>
        </w:rPr>
        <w:t>&lt;/p&gt;&lt;p&gt;&lt;a href = "/doc/492547-</w:t>
      </w:r>
      <w:r>
        <w:rPr>
          <w:sz w:val="32"/>
          <w:szCs w:val="32"/>
        </w:rPr>
        <w:t>探索中国大地的人文艺术之路传承与创新</w:t>
      </w:r>
      <w:r>
        <w:rPr>
          <w:sz w:val="32"/>
          <w:szCs w:val="32"/>
        </w:rPr>
        <w:t>.doc" rel="alternate" download="492547-</w:t>
      </w:r>
      <w:r>
        <w:rPr>
          <w:sz w:val="32"/>
          <w:szCs w:val="32"/>
        </w:rPr>
        <w:t>探索中国大地的人文艺术之路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