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连载的危险边缘前一个后一个会撑坏的真实案例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的生产和消费呈现出爆炸式增长。各种类型的视频从网上涌现，而尤其是那些长期连载的小说改编或原创剧情系列，它们吸引了大量观众。但是，这种形式也带来了新的问题——制作压力、故事质量下降甚至可能导致作品崩溃。</w:t>
      </w:r>
      <w:r>
        <w:rPr>
          <w:sz w:val="32"/>
          <w:szCs w:val="32"/>
        </w:rPr>
        <w:t>&lt;/p&gt;&lt;p&gt;&lt;img src="/static-img/mLP5pgegBaDitX_lhU36Ycl1pwjzIBEyiExY7uI8hIk-w2Xe-laxMBJfJcqKE8u6.png"&gt;&lt;/p&gt;&lt;p&gt;</w:t>
      </w:r>
      <w:r>
        <w:rPr>
          <w:sz w:val="32"/>
          <w:szCs w:val="32"/>
        </w:rPr>
        <w:t>首先，持续不断地更新内容对于创作者而言是一个巨大的挑战。每一集都需要有新故事、新角色和新情节来吸引观众，使得剧本写作成为了一项极为耗时且精细的手工艺。在此过程中，创作者不仅要处理复杂的情节，还要确保每一部分都能与之前建立起来的世界观保持一致，这种压力简直无法想象。</w:t>
      </w:r>
      <w:r>
        <w:rPr>
          <w:sz w:val="32"/>
          <w:szCs w:val="32"/>
        </w:rPr>
        <w:t>&lt;/p&gt;&lt;p&gt;</w:t>
      </w:r>
      <w:r>
        <w:rPr>
          <w:sz w:val="32"/>
          <w:szCs w:val="32"/>
        </w:rPr>
        <w:t>其次，不断推出的新内容往往牺牲了质量，以追求速度为代价。为了满足快速更新的要求，有些作品可能会出现“快餐文化”，即以数量取胜而非深度发展，从而影响了整体作品品质。当观众发现剧情线索不够紧凑，或人物发展缺乏深度时，他们很容易失去兴趣，最终弃置这款“前一个后一个会撑坏”的视频。</w:t>
      </w:r>
      <w:r>
        <w:rPr>
          <w:sz w:val="32"/>
          <w:szCs w:val="32"/>
        </w:rPr>
        <w:t>&lt;/p&gt;&lt;p&gt;&lt;img src="/static-img/pHyroDLGqkpNErx5PKyqu8l1pwjzIBEyiExY7uI8hInzZsWXE4IeNQoMz9Mm2YJQNsHd8EDTn22m91EUstbAE09_aYo0LMhU3JbqhrJ12q6BPJTBmuA733QxRyS_h-2b7q_puM6P8mdzKe-2qEook3JAQ-EITWFKCf57SopgvC4_YvYH0aucTsr-UCmTZNHWgZfXJFWzvaGhl1WDX3OCiA.png"&gt;&lt;/p&gt;&lt;p&gt;</w:t>
      </w:r>
      <w:r>
        <w:rPr>
          <w:sz w:val="32"/>
          <w:szCs w:val="32"/>
        </w:rPr>
        <w:t>再者，由于持续更新策略，对演员和技术团队同样构成了巨大挑战。演员需要不断调整角色的性格和表现，同时保证长时间内保持高水平表演。而技术团队则需要面对设备故障、软件升级等诸多难题，确保画质始终保持在高标准上。这一切都增加了成本，并可能因为疲劳或过度工作造成健康问题。</w:t>
      </w:r>
      <w:r>
        <w:rPr>
          <w:sz w:val="32"/>
          <w:szCs w:val="32"/>
        </w:rPr>
        <w:t>&lt;/p&gt;&lt;p&gt;</w:t>
      </w:r>
      <w:r>
        <w:rPr>
          <w:sz w:val="32"/>
          <w:szCs w:val="32"/>
        </w:rPr>
        <w:t>此外，还有一点不能忽视，那就是版权问题。在某些情况下，一部作品被无数人模仿，其独特性的消失使得原本具有创新价值的事物变得平庸化。当这种情况发生时，即便是最早期的一集，也因为整个系列的大量模仿变得失去了它独特之处，从而影响到整个项目的商业价值。</w:t>
      </w:r>
      <w:r>
        <w:rPr>
          <w:sz w:val="32"/>
          <w:szCs w:val="32"/>
        </w:rPr>
        <w:t>&lt;/p&gt;&lt;p&gt;&lt;img src="/static-img/RVMHIIsxlGR6JuYJ9zGbK8l1pwjzIBEyiExY7uI8hInzZsWXE4IeNQoMz9Mm2YJQNsHd8EDTn22m91EUstbAE09_aYo0LMhU3JbqhrJ12q6BPJTBmuA733QxRyS_h-2b7q_puM6P8mdzKe-2qEook3JAQ-EITWFKCf57SopgvC4_YvYH0aucTsr-UCmTZNHWgZfXJFWzvaGhl1WDX3OCiA.png"&gt;&lt;/p&gt;&lt;p&gt;</w:t>
      </w:r>
      <w:r>
        <w:rPr>
          <w:sz w:val="32"/>
          <w:szCs w:val="32"/>
        </w:rPr>
        <w:t>最后，但并非最不重要的一点，是对受众耐心与关注力的考验。一部优秀但需较长时间才能完成全季或全卷的小说改编或者原创剧情系列，在第一季或者几集中获得好评并不代表接下来就一定能够维持这样的状态。如果没有足够好的续作设计，每个单个部分都不再那么吸引人，那么所有努力都会付诸东流，因为人们记忆短浅，一旦感觉到了不足，就很容易转移到其他更有魅力的项目上去寻找乐趣。</w:t>
      </w:r>
      <w:r>
        <w:rPr>
          <w:sz w:val="32"/>
          <w:szCs w:val="32"/>
        </w:rPr>
        <w:t>&lt;/p&gt;&lt;p&gt;</w:t>
      </w:r>
      <w:r>
        <w:rPr>
          <w:sz w:val="32"/>
          <w:szCs w:val="32"/>
        </w:rPr>
        <w:t>总结来说，“前一个后一个会撑坏”的视频虽然在初期看似成功，但如果没有合理规划、良好的质量控制以及对受众需求充分了解，其存在的问题将逐渐显露出来，最终导致整体项目失败。此类情况提醒我们，无论是在制片方还是监管机构，都应加强对这种模式下的管理，为保护消费者权益以及促进行业健康发展提供必要支持。</w:t>
      </w:r>
      <w:r>
        <w:rPr>
          <w:sz w:val="32"/>
          <w:szCs w:val="32"/>
        </w:rPr>
        <w:t>&lt;/p&gt;&lt;p&gt;&lt;img src="/static-img/8J0i7acTwyoJBD4t1GvY98l1pwjzIBEyiExY7uI8hInzZsWXE4IeNQoMz9Mm2YJQNsHd8EDTn22m91EUstbAE09_aYo0LMhU3JbqhrJ12q6BPJTBmuA733QxRyS_h-2b7q_puM6P8mdzKe-2qEook3JAQ-EITWFKCf57SopgvC4_YvYH0aucTsr-UCmTZNHWgZfXJFWzvaGhl1WDX3OCiA.png"&gt;&lt;/p&gt;&lt;p&gt;&lt;a href = "/doc/492901-</w:t>
      </w:r>
      <w:r>
        <w:rPr>
          <w:sz w:val="32"/>
          <w:szCs w:val="32"/>
        </w:rPr>
        <w:t>视频连载的危险边缘前一个后一个会撑坏的真实案例分析</w:t>
      </w:r>
      <w:r>
        <w:rPr>
          <w:sz w:val="32"/>
          <w:szCs w:val="32"/>
        </w:rPr>
        <w:t>.doc" rel="alternate" download="492901-</w:t>
      </w:r>
      <w:r>
        <w:rPr>
          <w:sz w:val="32"/>
          <w:szCs w:val="32"/>
        </w:rPr>
        <w:t>视频连载的危险边缘前一个后一个会撑坏的真实案例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