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蹈和三个小孩子森林公园动漫我们一起追逐那片遥远的森林里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三个好奇心旺盛的小朋友——小华、小李和小张，他们每天都沉迷于动漫世界中最美丽的森林公园。这个公园不仅拥有茂密的树木，还有神秘的魔法，让他们总是忍不住想探索其中隐藏的大秘密。</w:t>
      </w:r>
      <w:r>
        <w:rPr>
          <w:sz w:val="32"/>
          <w:szCs w:val="32"/>
        </w:rPr>
        <w:t>&lt;/p&gt;&lt;p&gt;&lt;img src="/static-img/-uWvKQzhMVihfK7BIUuJueSNWcavE67MnR1rUmosQ1PHvaqCKMX27LQBw3elui8w.jpg"&gt;&lt;/p&gt;&lt;p&gt;</w:t>
      </w:r>
      <w:r>
        <w:rPr>
          <w:sz w:val="32"/>
          <w:szCs w:val="32"/>
        </w:rPr>
        <w:t>一天，小华突然想到，要不要去模仿他们最喜欢的女主角不知火舞蹈？她是一个能用舞蹈控制自然元素的人物，而这三位小朋友觉得自己也可以尝试一下。她们决定带上绘画板和颜料，在森林里画出自己的梦想场景，然后通过不知火舞蹈这样的魔法让它们变成现实。</w:t>
      </w:r>
      <w:r>
        <w:rPr>
          <w:sz w:val="32"/>
          <w:szCs w:val="32"/>
        </w:rPr>
        <w:t>&lt;/p&gt;&lt;p&gt;</w:t>
      </w:r>
      <w:r>
        <w:rPr>
          <w:sz w:val="32"/>
          <w:szCs w:val="32"/>
        </w:rPr>
        <w:t>于是，他们来到了那片遥远的地方。空气中弥漫着泥土和新鲜叶子的芬芳，小孩子们兴奋地开始了他们的冒险。在一棵大树下，他们将绘画板摆放整齐，每个人选了一块地方开始创作。</w:t>
      </w:r>
      <w:r>
        <w:rPr>
          <w:sz w:val="32"/>
          <w:szCs w:val="32"/>
        </w:rPr>
        <w:t>&lt;/p&gt;&lt;p&gt;&lt;img src="/static-img/Z90h2RADLTik1mjCGUGqnOSNWcavE67MnR1rUmosQ1Ozb2IKrtTZOec5hKy_qPxYAFBXv0NRj87xWtiD4yCdKtF-VOzQDCstY5PPBvVr2JkT2QALAvE6-aBScA_nP8H9vF2BJ_lKcLgdmBcoQS1_tcBw1sybVhjZca3zjX1D5mY.jpg"&gt;&lt;/p&gt;&lt;p&gt;</w:t>
      </w:r>
      <w:r>
        <w:rPr>
          <w:sz w:val="32"/>
          <w:szCs w:val="32"/>
        </w:rPr>
        <w:t>随着彩色的笔触在纸上跳跃，一道道神奇而又生动的地形逐渐显现出来。这时，一阵微风吹过，树梢间似乎传来了轻盈旋转的声音。三位小朋友抬头望去，只见不知火舞蹈正站在最高的一棵松树旁，她的手指在空中轻轻挥动，好像是在召唤什么力量降临到这个宁静而又充满活力的森林里。</w:t>
      </w:r>
      <w:r>
        <w:rPr>
          <w:sz w:val="32"/>
          <w:szCs w:val="32"/>
        </w:rPr>
        <w:t>&lt;/p&gt;&lt;p&gt;“</w:t>
      </w:r>
      <w:r>
        <w:rPr>
          <w:sz w:val="32"/>
          <w:szCs w:val="32"/>
        </w:rPr>
        <w:t>她们真的做到了！”三位小友互相看了一眼，大大的眼睛里充满了惊喜。那份从未有过的心灵感应，让她们知道，这个地方真的很特别，有一种超越时间与空间的情感联系存在于这里。</w:t>
      </w:r>
      <w:r>
        <w:rPr>
          <w:sz w:val="32"/>
          <w:szCs w:val="32"/>
        </w:rPr>
        <w:t>&lt;/p&gt;&lt;p&gt;&lt;img src="/static-img/xo3259j9Ioa1H0YsMXXjzOSNWcavE67MnR1rUmosQ1Ozb2IKrtTZOec5hKy_qPxYAFBXv0NRj87xWtiD4yCdKtF-VOzQDCstY5PPBvVr2JkT2QALAvE6-aBScA_nP8H9vF2BJ_lKcLgdmBcoQS1_tcBw1sybVhjZca3zjX1D5mY.jpg"&gt;&lt;/p&gt;&lt;p&gt;</w:t>
      </w:r>
      <w:r>
        <w:rPr>
          <w:sz w:val="32"/>
          <w:szCs w:val="32"/>
        </w:rPr>
        <w:t>不知火舞蹈走向他们，用温暖的话语鼓励着这些勇敢的小探险家：“你们每个人都有属于自己的力量，只要相信，那些你曾经梦到的美好景象，都能够变为现实。”</w:t>
      </w:r>
      <w:r>
        <w:rPr>
          <w:sz w:val="32"/>
          <w:szCs w:val="32"/>
        </w:rPr>
        <w:t>&lt;/p&gt;&lt;p&gt;</w:t>
      </w:r>
      <w:r>
        <w:rPr>
          <w:sz w:val="32"/>
          <w:szCs w:val="32"/>
        </w:rPr>
        <w:t>就在此刻，不知火舞蹈举起手臂，一束金色光芒从她的手指间射出，将那些孩子们描绘出的幻想世界点亮。原本平凡无奇的地方，现在变得五彩斑斓，充满了生命力和活力。而三个小孩子，也许是因为太激动，或许是因为太幸福，最终忘记了回家的路，从此，在这个被魔法填充的森林公园中永远留存下来，与那个神秘女孩一起守护着这里所有美好的瞬间。</w:t>
      </w:r>
      <w:r>
        <w:rPr>
          <w:sz w:val="32"/>
          <w:szCs w:val="32"/>
        </w:rPr>
        <w:t>&lt;/p&gt;&lt;p&gt;&lt;img src="/static-img/FrnwbvBg8Le2k3qy8d-9kOSNWcavE67MnR1rUmosQ1Ozb2IKrtTZOec5hKy_qPxYAFBXv0NRj87xWtiD4yCdKtF-VOzQDCstY5PPBvVr2JkT2QALAvE6-aBScA_nP8H9vF2BJ_lKcLgdmBcoQS1_tcBw1sybVhjZca3zjX1D5mY.jpg"&gt;&lt;/p&gt;&lt;p&gt;&lt;a href = "/doc/492941-</w:t>
      </w:r>
      <w:r>
        <w:rPr>
          <w:sz w:val="32"/>
          <w:szCs w:val="32"/>
        </w:rPr>
        <w:t>不知火舞蹈和三个小孩子森林公园动漫我们一起追逐那片遥远的森林里的魔法</w:t>
      </w:r>
      <w:r>
        <w:rPr>
          <w:sz w:val="32"/>
          <w:szCs w:val="32"/>
        </w:rPr>
        <w:t>.doc" rel="alternate" download="492941-</w:t>
      </w:r>
      <w:r>
        <w:rPr>
          <w:sz w:val="32"/>
          <w:szCs w:val="32"/>
        </w:rPr>
        <w:t>不知火舞蹈和三个小孩子森林公园动漫我们一起追逐那片遥远的森林里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