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后补救如何应对因未交作业而受到老师惩罚的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后补救：如何应对因未交作业而受到老师惩罚的孩子</w:t>
      </w:r>
      <w:r>
        <w:rPr>
          <w:sz w:val="32"/>
          <w:szCs w:val="32"/>
        </w:rPr>
        <w:t>&lt;/p&gt;&lt;p&gt;&lt;img src="/static-img/M7L2tGg0G1c1nMfDhN3QHBWi3sFUlXdw8xpxnpEZNAAkMfC8xDg0MlhtTbjs5ZBV.jpg"&gt;&lt;/p&gt;&lt;p&gt;</w:t>
      </w:r>
      <w:r>
        <w:rPr>
          <w:sz w:val="32"/>
          <w:szCs w:val="32"/>
        </w:rPr>
        <w:t>在学校生活中，作业是学生学习过程中的重要组成部分，它不仅能够帮助学生巩固所学知识，还能培养他们的自我管理能力和责任感。然而，有时候，由于种种原因，孩子们可能会忽略或忘记交上自己的作业，这就可能导致他们被老师给予相应的惩罚，比如减少课外活动时间、留下家长签字或者甚至被要求在教室里补习等。</w:t>
      </w:r>
      <w:r>
        <w:rPr>
          <w:sz w:val="32"/>
          <w:szCs w:val="32"/>
        </w:rPr>
        <w:t>&lt;/p&gt;&lt;p&gt;</w:t>
      </w:r>
      <w:r>
        <w:rPr>
          <w:sz w:val="32"/>
          <w:szCs w:val="32"/>
        </w:rPr>
        <w:t>首先，我们需要认识到这种情况并不是一件绝对坏事。没交作业被老师</w:t>
      </w:r>
      <w:r>
        <w:rPr>
          <w:sz w:val="32"/>
          <w:szCs w:val="32"/>
        </w:rPr>
        <w:t>C</w:t>
      </w:r>
      <w:r>
        <w:rPr>
          <w:sz w:val="32"/>
          <w:szCs w:val="32"/>
        </w:rPr>
        <w:t>了一节课网站这样的平台，就是为了帮助这些孩子学会从错误中吸取教训，并且提供一种有效的解决问题的手段。在这个平台上，孩子可以了解到为什么自己没有完成作业，以及如何避免将来再次发生同样的情况。</w:t>
      </w:r>
      <w:r>
        <w:rPr>
          <w:sz w:val="32"/>
          <w:szCs w:val="32"/>
        </w:rPr>
        <w:t>&lt;/p&gt;&lt;p&gt;&lt;img src="/static-img/MQN_jdmNDxVrhK-_ZLF6hxWi3sFUlXdw8xpxnpEZNADJIboa8D5KilaHQSZNDIZGxGQatuIBHrkrCHoHo1BVP9V5ekeWpQ8rEIfv9vJrJFJFEID3tevjMs2IMvQ72GgLRhYFw1hZcze1mRIcsfU1BEUOkZ-psL3aY3YMNYy-A10.jpg"&gt;&lt;/p&gt;&lt;p&gt;</w:t>
      </w:r>
      <w:r>
        <w:rPr>
          <w:sz w:val="32"/>
          <w:szCs w:val="32"/>
        </w:rPr>
        <w:t>其次，当一个孩子因为未交作业而受到惩罚时，我们作为家长应当采取积极的态度去面对这件事。首先，要确保你的孩子知道这是他自己行为带来的结果，而不是你或者其他人的过错。这有助于他明白责任感，并激励他改正错误。然后，你可以和他一起分析造成这一状况的原因，是由于时间管理不当、注意力分散还是其他任何因素，然后制定出具体措施来防止类似事件再次发生。</w:t>
      </w:r>
      <w:r>
        <w:rPr>
          <w:sz w:val="32"/>
          <w:szCs w:val="32"/>
        </w:rPr>
        <w:t>&lt;/p&gt;&lt;p&gt;</w:t>
      </w:r>
      <w:r>
        <w:rPr>
          <w:sz w:val="32"/>
          <w:szCs w:val="32"/>
        </w:rPr>
        <w:t>此外，在处理这种情况时，不要忽视与老师沟通的重要性。你可以主动联系老师了解更多关于儿子的表现以及惩罚措施的情况，同时也表达出你对于儿子行为的问题以及你打算采取什么措施来改善他的行为意愿。此举不仅能加强家校合作，还有助于让你的儿子意识到家庭和学校都在关注他的学习进展。</w:t>
      </w:r>
      <w:r>
        <w:rPr>
          <w:sz w:val="32"/>
          <w:szCs w:val="32"/>
        </w:rPr>
        <w:t>&lt;/p&gt;&lt;p&gt;&lt;img src="/static-img/QQkL8pQlpcH9iRfr54EH9BWi3sFUlXdw8xpxnpEZNADJIboa8D5KilaHQSZNDIZGxGQatuIBHrkrCHoHo1BVP9V5ekeWpQ8rEIfv9vJrJFJFEID3tevjMs2IMvQ72GgLRhYFw1hZcze1mRIcsfU1BEUOkZ-psL3aY3YMNYy-A10.jpg"&gt;&lt;/p&gt;&lt;p&gt;</w:t>
      </w:r>
      <w:r>
        <w:rPr>
          <w:sz w:val="32"/>
          <w:szCs w:val="32"/>
        </w:rPr>
        <w:t>此外，对于那些经常因为未交作业而受到惩罚的学生来说，建立一个良好的日常习惯至关重要。这包括为每天安排一定时间用于完成所有必需提交给教师或父母的地方任务，以及设置提醒以确保不会错过截止日期。此外，可以鼓励你的孩子设立小目标，如每周提交一份完整的小项目，以便他们逐步建立起成功完成大型项目所需的心理准备和技能。</w:t>
      </w:r>
      <w:r>
        <w:rPr>
          <w:sz w:val="32"/>
          <w:szCs w:val="32"/>
        </w:rPr>
        <w:t>&lt;/p&gt;&lt;p&gt;</w:t>
      </w:r>
      <w:r>
        <w:rPr>
          <w:sz w:val="32"/>
          <w:szCs w:val="32"/>
        </w:rPr>
        <w:t>最后，不要忘了奖励那些努力改正缺点并保持良好表现的小孩。当他们克服了之前的一些困难，并且能够按时完成自己的工作时，为他们提供一些肯定性的反馈，这样做不仅能增强信心，也有利于持续提升他们遵守规则和承担责任的情绪状态。</w:t>
      </w:r>
      <w:r>
        <w:rPr>
          <w:sz w:val="32"/>
          <w:szCs w:val="32"/>
        </w:rPr>
        <w:t>&lt;/p&gt;&lt;p&gt;&lt;img src="/static-img/P3hcCAg_I-VNU90TlpYK5hWi3sFUlXdw8xpxnpEZNADJIboa8D5KilaHQSZNDIZGxGQatuIBHrkrCHoHo1BVP9V5ekeWpQ8rEIfv9vJrJFJFEID3tevjMs2IMvQ72GgLRhYFw1hZcze1mRIcsfU1BEUOkZ-psL3aY3YMNYy-A10.jpg"&gt;&lt;/p&gt;&lt;p&gt;</w:t>
      </w:r>
      <w:r>
        <w:rPr>
          <w:sz w:val="32"/>
          <w:szCs w:val="32"/>
        </w:rPr>
        <w:t>总之，当你的孩子因为未交作业而受到老师</w:t>
      </w:r>
      <w:r>
        <w:rPr>
          <w:sz w:val="32"/>
          <w:szCs w:val="32"/>
        </w:rPr>
        <w:t>C</w:t>
      </w:r>
      <w:r>
        <w:rPr>
          <w:sz w:val="32"/>
          <w:szCs w:val="32"/>
        </w:rPr>
        <w:t>了一节课网站上的处分时，作为家长，你应该利用这个机会与之进行深入交流，让他学会从失败中吸取经验教训，同时指导他找到解决问题的手段，从而促进他的个人成长。如果合理地处理这一情形，那么它就可能成为引导他走向成熟的一个转折点。</w:t>
      </w:r>
      <w:r>
        <w:rPr>
          <w:sz w:val="32"/>
          <w:szCs w:val="32"/>
        </w:rPr>
        <w:t>&lt;/p&gt;&lt;p&gt;&lt;a href = "/doc/492998-</w:t>
      </w:r>
      <w:r>
        <w:rPr>
          <w:sz w:val="32"/>
          <w:szCs w:val="32"/>
        </w:rPr>
        <w:t>课后补救如何应对因未交作业而受到老师惩罚的孩子</w:t>
      </w:r>
      <w:r>
        <w:rPr>
          <w:sz w:val="32"/>
          <w:szCs w:val="32"/>
        </w:rPr>
        <w:t>.doc" rel="alternate" download="492998-</w:t>
      </w:r>
      <w:r>
        <w:rPr>
          <w:sz w:val="32"/>
          <w:szCs w:val="32"/>
        </w:rPr>
        <w:t>课后补救如何应对因未交作业而受到老师惩罚的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