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鄢胜宇星辰大海中的航向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鄢胜宇：星辰大海中的航向者</w:t>
      </w:r>
      <w:r>
        <w:rPr>
          <w:sz w:val="32"/>
          <w:szCs w:val="32"/>
        </w:rPr>
        <w:t>&lt;/p&gt;&lt;p&gt;&lt;img src="/static-img/Ruke1gD81Ps0vyxrLGsbWmTZj4KHgtTd9y7Go4QMKy8Nb4Yv56FuCnE0fMamHju4.jpg"&gt;&lt;/p&gt;&lt;p&gt;</w:t>
      </w:r>
      <w:r>
        <w:rPr>
          <w:sz w:val="32"/>
          <w:szCs w:val="32"/>
        </w:rPr>
        <w:t>在遥远的星辰大海中，有一个名字被永恒的夜空所铭记，那就是鄢胜宇。这个名字不仅仅是普通人的名字，它承载着一位探险家的精神，一位勇往直前的梦想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鄢胜宇</w:t>
      </w:r>
      <w:r>
        <w:rPr>
          <w:sz w:val="32"/>
          <w:szCs w:val="32"/>
        </w:rPr>
        <w:t>&lt;/p&gt;&lt;p&gt;&lt;img src="/static-img/c9VC5D0lIfjzyiHKvLfOg2TZj4KHgtTd9y7Go4QMKy8X3guBWrIvp4TMN5RQe1dMaefTegUTqzhNrkjCVYs6TpPewyBYdSyFkJKwjfoUr7_tPfc3PaYw6cfeSRpEGETOvyHQmocKirNabMQ4XeLNopErWfpIvNO8S9P8XuoKiiJJl2Kk9E2zTkMEGqe4C5SU.jpg"&gt;&lt;/p&gt;&lt;p&gt;</w:t>
      </w:r>
      <w:r>
        <w:rPr>
          <w:sz w:val="32"/>
          <w:szCs w:val="32"/>
        </w:rPr>
        <w:t>他出生在一个宁静的小镇，成长于那片碧绿的大地上。在那里，他学会了如何观察天空，如何聆听自然的声音。他总是在那些无风之夜，在月光下凝望着繁星点点，不知不觉间，他的心灵被那广阔无垠的天际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与梦想</w:t>
      </w:r>
      <w:r>
        <w:rPr>
          <w:sz w:val="32"/>
          <w:szCs w:val="32"/>
        </w:rPr>
        <w:t>&lt;/p&gt;&lt;p&gt;&lt;img src="/static-img/QJCwaQkMA5GhmYkSIVYGMGTZj4KHgtTd9y7Go4QMKy8X3guBWrIvp4TMN5RQe1dMaefTegUTqzhNrkjCVYs6TpPewyBYdSyFkJKwjfoUr7_tPfc3PaYw6cfeSRpEGETOvyHQmocKirNabMQ4XeLNopErWfpIvNO8S9P8XuoKiiJJl2Kk9E2zTkMEGqe4C5SU.jpg"&gt;&lt;/p&gt;&lt;p&gt;</w:t>
      </w:r>
      <w:r>
        <w:rPr>
          <w:sz w:val="32"/>
          <w:szCs w:val="32"/>
        </w:rPr>
        <w:t>他从小就对航海充满了热情，每当看到一艘船只驶过他的小镇时，他都会心潮澎湃。他知道自己要追寻的是什么——那是一种自由，是一种探索未知世界的渴望。当他长大后，选择了成为一名水手，这不是偶然，而是命运早已安排好的。他的每一次出海，都像是回到那个遥远的地方，那里有他的梦想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向者精神</w:t>
      </w:r>
      <w:r>
        <w:rPr>
          <w:sz w:val="32"/>
          <w:szCs w:val="32"/>
        </w:rPr>
        <w:t>&lt;/p&gt;&lt;p&gt;&lt;img src="/static-img/feLyUls-A6c-Cx6IAxRbnGTZj4KHgtTd9y7Go4QMKy8X3guBWrIvp4TMN5RQe1dMaefTegUTqzhNrkjCVYs6TpPewyBYdSyFkJKwjfoUr7_tPfc3PaYw6cfeSRpEGETOvyHQmocKirNabMQ4XeLNopErWfpIvNO8S9P8XuoKiiJJl2Kk9E2zTkMEGqe4C5SU.jpg"&gt;&lt;/p&gt;&lt;p&gt;</w:t>
      </w:r>
      <w:r>
        <w:rPr>
          <w:sz w:val="32"/>
          <w:szCs w:val="32"/>
        </w:rPr>
        <w:t>在茫茫人海中，有些人会因为恐惧而退缩，而鄢胜宇却选择勇敢前行。他面对狂风巨浪，从未退缩过。他知道，即使是在最黑暗的时候，只要方向明确，就一定能够找到希望。这份坚韧和毅力，让他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帆上的哲学家</w:t>
      </w:r>
      <w:r>
        <w:rPr>
          <w:sz w:val="32"/>
          <w:szCs w:val="32"/>
        </w:rPr>
        <w:t>&lt;/p&gt;&lt;p&gt;&lt;img src="/static-img/kYDqdxq_pcYq_umT_KW0jmTZj4KHgtTd9y7Go4QMKy8X3guBWrIvp4TMN5RQe1dMaefTegUTqzhNrkjCVYs6TpPewyBYdSyFkJKwjfoUr7_tPfc3PaYw6cfeSRpEGETOvyHQmocKirNabMQ4XeLNopErWfpIvNO8S9P8XuoKiiJJl2Kk9E2zTkMEGqe4C5SU.jpg"&gt;&lt;/p&gt;&lt;p&gt;</w:t>
      </w:r>
      <w:r>
        <w:rPr>
          <w:sz w:val="32"/>
          <w:szCs w:val="32"/>
        </w:rPr>
        <w:t>在船上，鄢胜宇经常沉思人生的意义和价值。在浩瀚的大海上，没有固定的陆地可以依靠，每个人都必须学会自立自强。这些思考让他变得更加智慧，也让他的心更加坚定。不论遇到多大的困难，都不会轻易放弃，因为这正是生命旅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里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了很多挑战，但也带来了无尽的美好。在波涛汹涌的江湖上，他写下了一首又一首关于生命、爱情和友谊的小诗篇。这份文学才华，让人们认识到，即便是在最为严峻的情况下，也有那么一点温柔和温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 鄢胜宇 的名声越来越响亮。但即便如此，他从未忘记自己的起点——那个宁静的小镇。那是一个充满希望的地方，对于年轻的人来说，是一个全新的开始。而对于已经历经风雨的人来说，则是一段珍贵而温馨的回忆。尽管他身处星辰大海，但内心始终保持着对故土的情感牵挂，这也是为什么我们称之为“故乡”的地方如此重要，它们是我们回归、休息的地方，是我们的精神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鄢胜宇”，并不再只是单纯的一个名字，而是一个象征、一种精神状态。他用自己的行动告诉世人，无论你走到哪里，只要你心中有信念，你就能找到属于你的那片土地，那片永恒的地平线。在这个不断变化的世界里，我们需要更多像这样的灯塔，用他们的话语去照亮前方，用他们的心去鼓舞后辈。</w:t>
      </w:r>
      <w:r>
        <w:rPr>
          <w:sz w:val="32"/>
          <w:szCs w:val="32"/>
        </w:rPr>
        <w:t>&lt;/p&gt;&lt;p&gt;&lt;a href = "/doc/493188-</w:t>
      </w:r>
      <w:r>
        <w:rPr>
          <w:sz w:val="32"/>
          <w:szCs w:val="32"/>
        </w:rPr>
        <w:t>鄢胜宇星辰大海中的航向者</w:t>
      </w:r>
      <w:r>
        <w:rPr>
          <w:sz w:val="32"/>
          <w:szCs w:val="32"/>
        </w:rPr>
        <w:t>.doc" rel="alternate" download="493188-</w:t>
      </w:r>
      <w:r>
        <w:rPr>
          <w:sz w:val="32"/>
          <w:szCs w:val="32"/>
        </w:rPr>
        <w:t>鄢胜宇星辰大海中的航向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