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司机带带我免费看最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司机的电影院畅游影视世界的无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司机带带我免费看最新：电影爱好者的新宠</w:t>
      </w:r>
      <w:r>
        <w:rPr>
          <w:sz w:val="32"/>
          <w:szCs w:val="32"/>
        </w:rPr>
        <w:t>&lt;/p&gt;&lt;p&gt;&lt;img src="/static-img/OG2TrK_4RjNd9rZb_kjbm3of--3OhYlnqj4v0h4Fny0FtUs4MTWZRekcfI0WDdKL.png"&gt;&lt;/p&gt;&lt;p&gt;</w:t>
      </w:r>
      <w:r>
        <w:rPr>
          <w:sz w:val="32"/>
          <w:szCs w:val="32"/>
        </w:rPr>
        <w:t>在这个信息爆炸的时代，如何高效、又不花费一分钱地获取到最新的电影资源，成为了许多影迷们关心的话题。对于那些对电影充满热情，但又不愿意为此破费的人来说，“老司机带带我免费看最新”的服务简直如同天降甘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司机”这个词汇，在网络上通常指的是那些拥有丰富经验和技能的人，他们能够帮助你解决各种问题。在这里，“老司机”可能是一个团队或者个人，他们掌握了获取最新电影资源的方法，让这些资源无偿流通给需要者。</w:t>
      </w:r>
      <w:r>
        <w:rPr>
          <w:sz w:val="32"/>
          <w:szCs w:val="32"/>
        </w:rPr>
        <w:t>&lt;/p&gt;&lt;p&gt;&lt;img src="/static-img/Dfn2QhZOqhpCBtJbpjAKEXof--3OhYlnqj4v0h4Fny1UPmM8I3NBkbSErKD3fh0rZCtjWab2UYOdHWMXx8tOZ4-IqDiO4uonFgRPQTiVxSZIZsMUvvmWhmWxNx8pn3aNi889uyR3Ora2brgfuzzCNHCT7--HfAu6S-fYySWppDjJ74lL4sKw7g2NjNEY3nvR.jpg"&gt;&lt;/p&gt;&lt;p&gt;</w:t>
      </w:r>
      <w:r>
        <w:rPr>
          <w:sz w:val="32"/>
          <w:szCs w:val="32"/>
        </w:rPr>
        <w:t>比如说，有一个名叫小张的小伙子，他对科幻片有着浓厚的兴趣，每当有新的科幻片上映时，他都会迫不及待地想要去看。但由于经济条件有限，小张只能等待一些时间后再通过合法渠道观看。这时候，他就遇到了“老司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通过朋友圈的一条帖子了解到了“老司机”的存在，这个团队每次都能在新片上映前几小时内提供高清版的下载链接。虽然有些人认为这种方式是非法的，但对于像小张这样的普通观众来说，只要是在合适的时候享受自己的爱好，并且没有损害任何人的利益，那么这似乎也是一种权衡。</w:t>
      </w:r>
      <w:r>
        <w:rPr>
          <w:sz w:val="32"/>
          <w:szCs w:val="32"/>
        </w:rPr>
        <w:t>&lt;/p&gt;&lt;p&gt;&lt;img src="/static-img/ui4tp92HDJb0zVmka_S0nXof--3OhYlnqj4v0h4Fny1UPmM8I3NBkbSErKD3fh0rZCtjWab2UYOdHWMXx8tOZ4-IqDiO4uonFgRPQTiVxSZIZsMUvvmWhmWxNx8pn3aNi889uyR3Ora2brgfuzzCNHCT7--HfAu6S-fYySWppDjJ74lL4sKw7g2NjNEY3nvR.jpg"&gt;&lt;/p&gt;&lt;p&gt;</w:t>
      </w:r>
      <w:r>
        <w:rPr>
          <w:sz w:val="32"/>
          <w:szCs w:val="32"/>
        </w:rPr>
        <w:t>当然，不仅是科幻片，“老司机”还可以提供各种类型的电影，从经典剧情到动作冒险，再到喜剧幽默，无所不包。他们利用各类平台和技术手段来分享这些内容，比如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、磁力链接等方式进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供下载链接，部分“老 司机”还会组织线下活动，让大家一起观看并讨论刚出的新片。这让很多影迷感受到了社区化和互动性的乐趣，也增强了彼此之间的情感纽带。</w:t>
      </w:r>
      <w:r>
        <w:rPr>
          <w:sz w:val="32"/>
          <w:szCs w:val="32"/>
        </w:rPr>
        <w:t>&lt;/p&gt;&lt;p&gt;&lt;img src="/static-img/BpMJnAHs7fAK0Y-dI2NUuXof--3OhYlnqj4v0h4Fny1UPmM8I3NBkbSErKD3fh0rZCtjWab2UYOdHWMXx8tOZ4-IqDiO4uonFgRPQTiVxSZIZsMUvvmWhmWxNx8pn3aNi889uyR3Ora2brgfuzzCNHCT7--HfAu6S-fYySWppDjJ74lL4sKw7g2NjNEY3nvR.jpg"&gt;&lt;/p&gt;&lt;p&gt;</w:t>
      </w:r>
      <w:r>
        <w:rPr>
          <w:sz w:val="32"/>
          <w:szCs w:val="32"/>
        </w:rPr>
        <w:t>然而值得注意的是，即便是这样一种服务，也存在一定风险。如果因为某些原因导致被法律机关追究责任，那么所有参与者都可能面临严重后果。因此，对于这种服务，我们建议大家保持谨慎态度，一旦发现违法或不良现象，请立即停止参与并向相关部门举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司机带带我免费看最新”的模式虽然有一定的吸引力，但我们仍需在追求娱乐与遵守规则之间找到平衡点。而对于那些真正理解并尊重知识产权价值观念的人来说，或许更好的选择就是支持正规途径购买或租赁视频内容，以鼓励更多优秀作品产生，为文化产业贡献力量。</w:t>
      </w:r>
      <w:r>
        <w:rPr>
          <w:sz w:val="32"/>
          <w:szCs w:val="32"/>
        </w:rPr>
        <w:t>&lt;/p&gt;&lt;p&gt;&lt;img src="/static-img/unRs24XLHpBp_Vj8dycMlnof--3OhYlnqj4v0h4Fny1UPmM8I3NBkbSErKD3fh0rZCtjWab2UYOdHWMXx8tOZ4-IqDiO4uonFgRPQTiVxSZIZsMUvvmWhmWxNx8pn3aNi889uyR3Ora2brgfuzzCNHCT7--HfAu6S-fYySWppDjJ74lL4sKw7g2NjNEY3nvR.jpg"&gt;&lt;/p&gt;&lt;p&gt;&lt;a href = "/doc/493225-</w:t>
      </w:r>
      <w:r>
        <w:rPr>
          <w:sz w:val="32"/>
          <w:szCs w:val="32"/>
        </w:rPr>
        <w:t>老司机带带我免费看最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司机的电影院畅游影视世界的无限之旅</w:t>
      </w:r>
      <w:r>
        <w:rPr>
          <w:sz w:val="32"/>
          <w:szCs w:val="32"/>
        </w:rPr>
        <w:t>.doc" rel="alternate" download="493225-</w:t>
      </w:r>
      <w:r>
        <w:rPr>
          <w:sz w:val="32"/>
          <w:szCs w:val="32"/>
        </w:rPr>
        <w:t>老司机带带我免费看最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司机的电影院畅游影视世界的无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