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圆的温馨回响孙艳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孙艳梅的老妇人。她曾经是一位年轻有为的教师，但随着时间的流逝，她选择了退休，留在家中照顾她的丈夫和孩子。然而，在这个平凡而又充满爱意的小小世界里，也藏着不少挑战。</w:t>
      </w:r>
      <w:r>
        <w:rPr>
          <w:sz w:val="32"/>
          <w:szCs w:val="32"/>
        </w:rPr>
        <w:t>&lt;/p&gt;&lt;p&gt;&lt;img src="/static-img/rDSYJVRELlYlQefmTv8RgPWxaPNfOAYIABlMNgHz5pE59spkHeOmqa2h77zXurzp.jpg"&gt;&lt;/p&gt;&lt;p&gt;</w:t>
      </w:r>
      <w:r>
        <w:rPr>
          <w:sz w:val="32"/>
          <w:szCs w:val="32"/>
        </w:rPr>
        <w:t>第一点：家庭责任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艳梅一直以来都以其坚韧不拔和对教育事业的热情闻名。在她年轻的时候，她希望能够开创属于自己的学校，以便更好地培养学生。但是，当她遇到了爱情并决定结婚时，这个梦想似乎被迫放弃了。她选择了牺牲个人目标，为家庭负责，而这份牺牲成为了她的一生中最重要的决定之一。</w:t>
      </w:r>
      <w:r>
        <w:rPr>
          <w:sz w:val="32"/>
          <w:szCs w:val="32"/>
        </w:rPr>
        <w:t>&lt;/p&gt;&lt;p&gt;&lt;img src="/static-img/ngyTH2i5QvcumwJm97VhCfWxaPNfOAYIABlMNgHz5pFLRGG7dlZT4jZURplPs54nqnHIADfGIkwnqSv3r5Chs_ftBypYA0i4yVBfX2GAUiFqwCXG0kbgUQL1AcOg4ZjphJogZuYMF1cG4DsRDGyI6scBMthAvBJ_GpL2Yd66AVc.jpg"&gt;&lt;/p&gt;&lt;p&gt;</w:t>
      </w:r>
      <w:r>
        <w:rPr>
          <w:sz w:val="32"/>
          <w:szCs w:val="32"/>
        </w:rPr>
        <w:t>第二点：生活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孙艳梅面临了一系列生活中的困难和挑战。她的丈夫因为工作压力过大而健康受损，他们唯一的大女儿因为嫁入豪门而远离家乡，小女儿则因性格内向而难以融入社会。而这些看似琐碎却实则重大的问题，让孙艳梅感到前所未有的疲惫和迷茫。</w:t>
      </w:r>
      <w:r>
        <w:rPr>
          <w:sz w:val="32"/>
          <w:szCs w:val="32"/>
        </w:rPr>
        <w:t>&lt;/p&gt;&lt;p&gt;&lt;img src="/static-img/j1g5hs8AfUJvPlvK0L3_3PWxaPNfOAYIABlMNgHz5pFLRGG7dlZT4jZURplPs54nqnHIADfGIkwnqSv3r5Chs_ftBypYA0i4yVBfX2GAUiFqwCXG0kbgUQL1AcOg4ZjphJogZuYMF1cG4DsRDGyI6scBMthAvBJ_GpL2Yd66AVc.jpg"&gt;&lt;/p&gt;&lt;p&gt;</w:t>
      </w:r>
      <w:r>
        <w:rPr>
          <w:sz w:val="32"/>
          <w:szCs w:val="32"/>
        </w:rPr>
        <w:t>第三点：从悲观到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在这样的环境下，孙艷梅依然保持着一种积极的心态。每当夜幕降临，她都会坐在窗边，对外界的情况做出自己的思考，并努力将这些思考转化为行动。她开始参加社区服务活动，与邻居们建立起深厚的人脉关系，同时也帮助其他需要帮助的人。这让她感觉到自己并不孤单，而且还能给予他人带来一点点暖意。</w:t>
      </w:r>
      <w:r>
        <w:rPr>
          <w:sz w:val="32"/>
          <w:szCs w:val="32"/>
        </w:rPr>
        <w:t>&lt;/p&gt;&lt;p&gt;&lt;img src="/static-img/8FRkICMn5logkXWbIDN6mPWxaPNfOAYIABlMNgHz5pFLRGG7dlZT4jZURplPs54nqnHIADfGIkwnqSv3r5Chs_ftBypYA0i4yVBfX2GAUiFqwCXG0kbgUQL1AcOg4ZjphJogZuYMF1cG4DsRDGyI6scBMthAvBJ_GpL2Yd66AVc.jpg"&gt;&lt;/p&gt;&lt;p&gt;</w:t>
      </w:r>
      <w:r>
        <w:rPr>
          <w:sz w:val="32"/>
          <w:szCs w:val="32"/>
        </w:rPr>
        <w:t>第四点：大团圆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不仅是精神上的支持，更是实际上的改变，最终实现了“大团圆”的完美结局。她的女儿们都找到了幸福安稳的事业，而她们父母也得到了适当的关怀与陪伴。尽管这段旅程充满挫折，但正是在这种磨练中，孙艷梅学会了更多关于生命、爱情以及自我价值等方面的事情。</w:t>
      </w:r>
      <w:r>
        <w:rPr>
          <w:sz w:val="32"/>
          <w:szCs w:val="32"/>
        </w:rPr>
        <w:t>&lt;/p&gt;&lt;p&gt;&lt;img src="/static-img/iB0oasQ9s9deBPqqRKm0YfWxaPNfOAYIABlMNgHz5pFLRGG7dlZT4jZURplPs54nqnHIADfGIkwnqSv3r5Chs_ftBypYA0i4yVBfX2GAUiFqwCXG0kbgUQL1AcOg4ZjphJogZuYMF1cG4DsRDGyI6scBMthAvBJ_GpL2Yd66AVc.jpg"&gt;&lt;/p&gt;&lt;p&gt;</w:t>
      </w:r>
      <w:r>
        <w:rPr>
          <w:sz w:val="32"/>
          <w:szCs w:val="32"/>
        </w:rPr>
        <w:t>第五点：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一种深刻且宝贵的情感体验逐渐形成——那就是，无论生活如何变迁，只要心存善念，就能找到解决问题、化解痛苦的手段。而对于那些处于类似境地的人来说，可以从孙艷梅的事迹中学到许多教训，比如说，即使身处逆境，也要勇敢地面对现实，同时寻找光明面的方向去前行；同时，我们应该珍惜身边人的陪伴，因为他们会成为我们生命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什么比看到亲人之间彼此相拥微笑，更能触动心灵。如果说之前所有的事情都是准备阶段，那么现在，这些准备就像春天播下的种子一样开始发芽生长。当夕阳西下，将暮色铺展开来时，每一次呼吸都像是回归自然最纯净的声音。一切似乎回到最初，那个无忧无虑的时候，但现在，这份无忧已经换成了更加丰富、更真实的地球味道——那就是家的味道，是由数十年的汗水浇灌出来、累积起来并最终成熟果实般呈现出的甘甜滋味。在这个温馨的小屋里，有一丝淡淡香气飘散，它来自于燃烧的心跳，是对过去一切付出的赞歌也是未来愿望的一曲交响乐。这，就是大团圆结局里的真正意义所在——它不是简单的一个词汇，而是一个承载全家福祉、幸福与美好的象征，它代表的是一个家庭共同度过风雨后，再次站在太阳下欢笑，用尽可能真挚的话语去表达那个你无法用语言描述的情感，只能用眼神交流，用手掌紧紧握住对方的手，用整个身体传递那份既强烈又柔软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结束</w:t>
      </w:r>
      <w:r>
        <w:rPr>
          <w:sz w:val="32"/>
          <w:szCs w:val="32"/>
        </w:rPr>
        <w:t>&lt;/p&gt;&lt;p&gt;&lt;a href = "/doc/493264-</w:t>
      </w:r>
      <w:r>
        <w:rPr>
          <w:sz w:val="32"/>
          <w:szCs w:val="32"/>
        </w:rPr>
        <w:t>家庭团圆的温馨回响孙艳梅的故事</w:t>
      </w:r>
      <w:r>
        <w:rPr>
          <w:sz w:val="32"/>
          <w:szCs w:val="32"/>
        </w:rPr>
        <w:t>.doc" rel="alternate" download="493264-</w:t>
      </w:r>
      <w:r>
        <w:rPr>
          <w:sz w:val="32"/>
          <w:szCs w:val="32"/>
        </w:rPr>
        <w:t>家庭团圆的温馨回响孙艳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