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我是囚笼的金丝雀破晓时分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，在那个阴冷的囚笼里，我是一只金丝雀，我的歌声被用来安慰那些孤独的灵魂，但我自己的心灵却被锁在了这片狭小的空间。我每天都在这里唱着歌，却无法飞翔。</w:t>
      </w:r>
      <w:r>
        <w:rPr>
          <w:sz w:val="32"/>
          <w:szCs w:val="32"/>
        </w:rPr>
        <w:t>&lt;/p&gt;&lt;p&gt;&lt;img src="/static-img/nuOizDS5bmPiyv3SEsOW6PNcG6L4POYBsC3w6R8d3H0UXILKqzb5nzEj9OCc16G8.jpg"&gt;&lt;/p&gt;&lt;p&gt;</w:t>
      </w:r>
      <w:r>
        <w:rPr>
          <w:sz w:val="32"/>
          <w:szCs w:val="32"/>
        </w:rPr>
        <w:t>但有一天，一种奇妙的事情发生了。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我醒来时发现自己站在了一片广阔无垠的草原上。阳光洒在我的身上，让我感到温暖而充实。我终于可以自由地飞翔，不再是囚笼里的金丝雀，而是一个自由鸟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时分，当第一缕阳光穿透云层，我就开始准备迎接新的一天。我会站在高枝上，用我的歌声唤醒沉睡的大地。我不再只是为了安慰他人，而是为了表达自己的喜悦和对自由生活的向往。</w:t>
      </w:r>
      <w:r>
        <w:rPr>
          <w:sz w:val="32"/>
          <w:szCs w:val="32"/>
        </w:rPr>
        <w:t>&lt;/p&gt;&lt;p&gt;&lt;img src="/static-img/1kmgnPbqUtFanhthkduRgfNcG6L4POYBsC3w6R8d3H0fjc-_1bRUWWkksPKaFoc7ol_qBkDd0GnzvOACapuom8vtmRmBXRbFYs4CXfnHTZGZ1WsMWc-LMbxUUFW9_MGomIrIXdV_HHNF1FuNj_iZvTfJNEWQSTfjN0Yi2aL3tYov0wJrbIm1A_5QeiBcXZ8m.jpg"&gt;&lt;/p&gt;&lt;p&gt;</w:t>
      </w:r>
      <w:r>
        <w:rPr>
          <w:sz w:val="32"/>
          <w:szCs w:val="32"/>
        </w:rPr>
        <w:t>每当一只新的小鸟出现在世界中，它们都会听从于自然，不需要任何束缚。但有时候，即使是成年的鸟儿，也会忘记如何真正地飞翔。它们会停留在地面上，仿佛已经习惯了那样的生活方式。这让我想起了过去，那个不愿意放手、总是在寻找逃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轻盈地翱翔过山丘，每一次在清风中盘旋，都让我更加坚定：我们都是囚笼里的金丝雀，有机会就要勇敢地跳出限制，用我们的翅膀画出属于自己的蓝图。而且，无论多么艰难，我们都应该相信，只有通过努力和坚持，我们才能真正实现重生，从而成为那个能够自由翱翔的人类版的“囚笼之外”的金丝雀。</w:t>
      </w:r>
      <w:r>
        <w:rPr>
          <w:sz w:val="32"/>
          <w:szCs w:val="32"/>
        </w:rPr>
        <w:t>&lt;/p&gt;&lt;p&gt;&lt;img src="/static-img/jAL5mJxgAP35mcXOwJ0NNfNcG6L4POYBsC3w6R8d3H0fjc-_1bRUWWkksPKaFoc7ol_qBkDd0GnzvOACapuom8vtmRmBXRbFYs4CXfnHTZGZ1WsMWc-LMbxUUFW9_MGomIrIXdV_HHNF1FuNj_iZvTfJNEWQSTfjN0Yi2aL3tYov0wJrbIm1A_5QeiBcXZ8m.jpg"&gt;&lt;/p&gt;&lt;p&gt;&lt;a href = "/doc/493453-</w:t>
      </w:r>
      <w:r>
        <w:rPr>
          <w:sz w:val="32"/>
          <w:szCs w:val="32"/>
        </w:rPr>
        <w:t>重生我是囚笼的金丝雀破晓时分的飞翔</w:t>
      </w:r>
      <w:r>
        <w:rPr>
          <w:sz w:val="32"/>
          <w:szCs w:val="32"/>
        </w:rPr>
        <w:t>.doc" rel="alternate" download="493453-</w:t>
      </w:r>
      <w:r>
        <w:rPr>
          <w:sz w:val="32"/>
          <w:szCs w:val="32"/>
        </w:rPr>
        <w:t>重生我是囚笼的金丝雀破晓时分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