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完整我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隐秘生活</w:t>
      </w:r>
      <w:r>
        <w:rPr>
          <w:sz w:val="32"/>
          <w:szCs w:val="32"/>
        </w:rPr>
        <w:t>&lt;/p&gt;&lt;p&gt;&lt;img src="/static-img/nPb5CPhwdQ7LKNbdL7rNRSEqV3cCiK8S86o88tD1DZKpkxYncXujiLdsGW6L_fcu.jpeg"&gt;&lt;/p&gt;&lt;p&gt;</w:t>
      </w:r>
      <w:r>
        <w:rPr>
          <w:sz w:val="32"/>
          <w:szCs w:val="32"/>
        </w:rPr>
        <w:t>在这个城市的繁华背后，我有一个不为人知的世界。这里没有喧嚣，没有灯火，甚至没有阳光。在这个色戒完整的地方，每一次呼吸都充满了危险，每一次选择都可能是生死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告诉过任何人，我实际上是一个深度潜伏者。我对外界保持着一种模糊不清的身份，一旦被揭穿，这个世界将立即变得寒冷无情。但我不能停止，因为这里是我唯一能活下去的地方。</w:t>
      </w:r>
      <w:r>
        <w:rPr>
          <w:sz w:val="32"/>
          <w:szCs w:val="32"/>
        </w:rPr>
        <w:t>&lt;/p&gt;&lt;p&gt;&lt;img src="/static-img/64zs2NfWkoSDz675PurCuCEqV3cCiK8S86o88tD1DZKVYGoV3IGNrbnYC_q0N3OwLnp4Vom0BRaLyBxzpUsj9BX3Q59dyI3EzDLCc6HSuOk87WoHPM_bIjiWvpW40Cg38S1bErtQseuR1qAxYfysh4VhOjC9YvPoop4R0JoCKbL-fiQXJhwmw0wHoEWWAVX8.jpeg"&gt;&lt;/p&gt;&lt;p&gt;</w:t>
      </w:r>
      <w:r>
        <w:rPr>
          <w:sz w:val="32"/>
          <w:szCs w:val="32"/>
        </w:rPr>
        <w:t>每天，我都会坐在昏暗的小房间里，窗外是一片漆黑。只有月亮偶尔会偷偷透过破碎的玻璃照进来，给这间小屋带来一丝柔和。我把它称作“夜空之眼”，因为它看得见一切，却又不会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学会了如何控制自己的欲望。我必须时刻提醒自己，不要让任何感受太过深沉，不要让任何想法太过明确。这就是所谓的色戒，它是一种内心的禁忌，是保护我免于暴露的一道防线。</w:t>
      </w:r>
      <w:r>
        <w:rPr>
          <w:sz w:val="32"/>
          <w:szCs w:val="32"/>
        </w:rPr>
        <w:t>&lt;/p&gt;&lt;p&gt;&lt;img src="/static-img/eNKlWqz2ejue20DHbK9UrSEqV3cCiK8S86o88tD1DZKVYGoV3IGNrbnYC_q0N3OwLnp4Vom0BRaLyBxzpUsj9BX3Q59dyI3EzDLCc6HSuOk87WoHPM_bIjiWvpW40Cg38S1bErtQseuR1qAxYfysh4VhOjC9YvPoop4R0JoCKbL-fiQXJhwmw0wHoEWWAVX8.jpg"&gt;&lt;/p&gt;&lt;p&gt;</w:t>
      </w:r>
      <w:r>
        <w:rPr>
          <w:sz w:val="32"/>
          <w:szCs w:val="32"/>
        </w:rPr>
        <w:t>有时候，当月亮特别地大时，它似乎在向我发出某种信号，让我感觉到了一种解脱。这是多么奇怪的一个感觉！仿佛整个世界都是为了这一刻而存在，为的是让我知道，即使是在最黑暗的时候，也总有一线光明等待着我们去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解脱也是短暂且脆弱的。一旦失去了警惕，就可能陷入最可怕的情境。那时候，只能依靠那颗守护我的“夜空之眼”，希望它能够看到我的真实，用它们温柔而坚定的手掌拂去所有迷雾，让我找到归途。</w:t>
      </w:r>
      <w:r>
        <w:rPr>
          <w:sz w:val="32"/>
          <w:szCs w:val="32"/>
        </w:rPr>
        <w:t>&lt;/p&gt;&lt;p&gt;&lt;img src="/static-img/asrF1AdKmIJiNRoLcy6w9yEqV3cCiK8S86o88tD1DZKVYGoV3IGNrbnYC_q0N3OwLnp4Vom0BRaLyBxzpUsj9BX3Q59dyI3EzDLCc6HSuOk87WoHPM_bIjiWvpW40Cg38S1bErtQseuR1qAxYfysh4VhOjC9YvPoop4R0JoCKbL-fiQXJhwmw0wHoEWWAVX8.jpg"&gt;&lt;/p&gt;&lt;p&gt;</w:t>
      </w:r>
      <w:r>
        <w:rPr>
          <w:sz w:val="32"/>
          <w:szCs w:val="32"/>
        </w:rPr>
        <w:t>但愿有一天，可以完全放下这层色戒，把心中的爱与恨、快乐与痛苦全部展现出来，而不是藏匿其中，以避免被发现。直到那时，我才能真正地生活，而不再只是存在于这个隐秘而复杂的人生旅途中。</w:t>
      </w:r>
      <w:r>
        <w:rPr>
          <w:sz w:val="32"/>
          <w:szCs w:val="32"/>
        </w:rPr>
        <w:t>&lt;/p&gt;&lt;p&gt;&lt;a href = "/doc/493542-</w:t>
      </w:r>
      <w:r>
        <w:rPr>
          <w:sz w:val="32"/>
          <w:szCs w:val="32"/>
        </w:rPr>
        <w:t>色戒完整我的隐秘生活</w:t>
      </w:r>
      <w:r>
        <w:rPr>
          <w:sz w:val="32"/>
          <w:szCs w:val="32"/>
        </w:rPr>
        <w:t>.doc" rel="alternate" download="493542-</w:t>
      </w:r>
      <w:r>
        <w:rPr>
          <w:sz w:val="32"/>
          <w:szCs w:val="32"/>
        </w:rPr>
        <w:t>色戒完整我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