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奴的深渊揭露历史上的奴隶制</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历史的阴影：为什么有恶奴？</w:t>
      </w:r>
      <w:r>
        <w:rPr>
          <w:sz w:val="32"/>
          <w:szCs w:val="32"/>
        </w:rPr>
        <w:t>&lt;/p&gt;&lt;p&gt;&lt;img src="/static-img/ntz-GTrBkTSuMOH7jrclnf-Gi6FIA5fwWFwRb3UlpTpfR0f4WWvMhrDIy8c6TEAR.png"&gt;&lt;/p&gt;&lt;p&gt;</w:t>
      </w:r>
      <w:r>
        <w:rPr>
          <w:sz w:val="32"/>
          <w:szCs w:val="32"/>
        </w:rPr>
        <w:t>在人类文明发展的长河中，奴隶制曾经是普遍存在的一种社会制度。它源于早期农业社会时期，当时人们为了获取更多劳动力而开始了对弱小群体——通常是被征服的人口或贫穷者进行剥削。随着时间的推移，这种制度逐渐演变成一种经济和政治实践，被用于维持权力的稳定和扩张。</w:t>
      </w:r>
      <w:r>
        <w:rPr>
          <w:sz w:val="32"/>
          <w:szCs w:val="32"/>
        </w:rPr>
        <w:t>&lt;/p&gt;&lt;p&gt;</w:t>
      </w:r>
      <w:r>
        <w:rPr>
          <w:sz w:val="32"/>
          <w:szCs w:val="32"/>
        </w:rPr>
        <w:t>恶奴，即那些因为犯罪、债务或者其他原因而成为主人所有的人们，他们的地位往往比常规的农耕或家务工人更低。在古代罗马帝国，例如，有些犯下严重罪行的人会被判为“</w:t>
      </w:r>
      <w:r>
        <w:rPr>
          <w:sz w:val="32"/>
          <w:szCs w:val="32"/>
        </w:rPr>
        <w:t>damnati ad servitium”</w:t>
      </w:r>
      <w:r>
        <w:rPr>
          <w:sz w:val="32"/>
          <w:szCs w:val="32"/>
        </w:rPr>
        <w:t>，即“命运将他们降为奴婢”。这种制度不仅导致了大量人的苦难，也极大地加剧了社会矛盾和不平等。</w:t>
      </w:r>
      <w:r>
        <w:rPr>
          <w:sz w:val="32"/>
          <w:szCs w:val="32"/>
        </w:rPr>
        <w:t xml:space="preserve">&lt;/p&gt;&lt;p&gt;&lt;img src="/static-img/FrWUPIfSXlp0fSiulBzR3P-Gi6FIA5fwWFwRb3UlpTq1ZJZthDVMpm675QjZab4Vvn_f8STji16yfgkQwyH0EsCbVFT8cpcqn-R_V_DUCTMdeUA4Pypy_ZHOkII27syiPx1uPi0StwMUbjpvy14AvTOgW6dI5-aNMMgBeeeG0xHzjNhhzSU7dNF8xZ8RVo8vPL8yVn1XXUghoIkczKKtqw.png"&gt;&lt;/p&gt;&lt;p&gt;2. </w:t>
      </w:r>
      <w:r>
        <w:rPr>
          <w:sz w:val="32"/>
          <w:szCs w:val="32"/>
        </w:rPr>
        <w:t>社会结构中的角色定位</w:t>
      </w:r>
      <w:r>
        <w:rPr>
          <w:sz w:val="32"/>
          <w:szCs w:val="32"/>
        </w:rPr>
        <w:t>&lt;/p&gt;&lt;p&gt;</w:t>
      </w:r>
      <w:r>
        <w:rPr>
          <w:sz w:val="32"/>
          <w:szCs w:val="32"/>
        </w:rPr>
        <w:t>在一个由主仆关系构建起来的大型家族里，恶奴可能承担着多方面的工作，从简单的事务管理到参与家庭生活。他们往往没有个人身份，只是一个可以买卖、使用甚至遗赠给继承人的物品。在一些文化中，他们甚至可能受到法律上特殊待遇，比如不能拥有自己的财产，不得结婚，并且可能面临残酷惩罚，如鞭刑或其他身体折磨。</w:t>
      </w:r>
      <w:r>
        <w:rPr>
          <w:sz w:val="32"/>
          <w:szCs w:val="32"/>
        </w:rPr>
        <w:t>&lt;/p&gt;&lt;p&gt;&lt;img src="/static-img/g4NJfho0eXGOY6REon3jgv-Gi6FIA5fwWFwRb3UlpTq1ZJZthDVMpm675QjZab4Vvn_f8STji16yfgkQwyH0EsCbVFT8cpcqn-R_V_DUCTMdeUA4Pypy_ZHOkII27syiPx1uPi0StwMUbjpvy14AvTOgW6dI5-aNMMgBeeeG0xHzjNhhzSU7dNF8xZ8RVo8vPL8yVn1XXUghoIkczKKtqw.png"&gt;&lt;/p&gt;&lt;p&gt;</w:t>
      </w:r>
      <w:r>
        <w:rPr>
          <w:sz w:val="32"/>
          <w:szCs w:val="32"/>
        </w:rPr>
        <w:t>然而，与普通农场工人相比，恶奴通常享有更少保护。如果主人死亡，他</w:t>
      </w:r>
      <w:r>
        <w:rPr>
          <w:sz w:val="32"/>
          <w:szCs w:val="32"/>
        </w:rPr>
        <w:t>/</w:t>
      </w:r>
      <w:r>
        <w:rPr>
          <w:sz w:val="32"/>
          <w:szCs w:val="32"/>
        </w:rPr>
        <w:t>她的子女继承了他们父母所拥有的所有物资，而这包括那些作为奖赏、贿赂或者战争战利品获得的地盘。此外，在某些情况下，如果一名主人的土地遭受自然灾害侵袭，那么他的附属——无论其性别如何，都可以被视为那片土地的一部分，被强迫继续工作直至债务偿还完毕。</w:t>
      </w:r>
      <w:r>
        <w:rPr>
          <w:sz w:val="32"/>
          <w:szCs w:val="32"/>
        </w:rPr>
        <w:t xml:space="preserve">&lt;/p&gt;&lt;p&gt;3. </w:t>
      </w:r>
      <w:r>
        <w:rPr>
          <w:sz w:val="32"/>
          <w:szCs w:val="32"/>
        </w:rPr>
        <w:t>反思与挑战：超越历史界限</w:t>
      </w:r>
      <w:r>
        <w:rPr>
          <w:sz w:val="32"/>
          <w:szCs w:val="32"/>
        </w:rPr>
        <w:t>&lt;/p&gt;&lt;p&gt;&lt;img src="/static-img/bT4FNkPGF1zOPyUOe8h0PP-Gi6FIA5fwWFwRb3UlpTq1ZJZthDVMpm675QjZab4Vvn_f8STji16yfgkQwyH0EsCbVFT8cpcqn-R_V_DUCTMdeUA4Pypy_ZHOkII27syiPx1uPi0StwMUbjpvy14AvTOgW6dI5-aNMMgBeeeG0xHzjNhhzSU7dNF8xZ8RVo8vPL8yVn1XXUghoIkczKKtqw.png"&gt;&lt;/p&gt;&lt;p&gt;</w:t>
      </w:r>
      <w:r>
        <w:rPr>
          <w:sz w:val="32"/>
          <w:szCs w:val="32"/>
        </w:rPr>
        <w:t>尽管我们现在知道这些做法是不道德且具有歧视性的，但它们仍然影响着今天世界各地人们的心理和行为模式。许多心理学家认为，我们的心理固化机制使得旧时代造成的情感记忆持续影响我们的决策过程。这意味着我们需要不断反思过去，以便从中吸取教训并避免类似的错误发生。</w:t>
      </w:r>
      <w:r>
        <w:rPr>
          <w:sz w:val="32"/>
          <w:szCs w:val="32"/>
        </w:rPr>
        <w:t>&lt;/p&gt;&lt;p&gt;</w:t>
      </w:r>
      <w:r>
        <w:rPr>
          <w:sz w:val="32"/>
          <w:szCs w:val="32"/>
        </w:rPr>
        <w:t>当谈及现代社会，我们必须认识到虽然形式不同但本质相同的问题仍然存在，比如现代版的债务困境、新兴类型的人口贩卖以及任何形式的人权侵犯。当我们讨论这些问题时，我们应该考虑到历史上</w:t>
      </w:r>
      <w:r>
        <w:rPr>
          <w:sz w:val="32"/>
          <w:szCs w:val="32"/>
        </w:rPr>
        <w:t>&amp;#34;</w:t>
      </w:r>
      <w:r>
        <w:rPr>
          <w:sz w:val="32"/>
          <w:szCs w:val="32"/>
        </w:rPr>
        <w:t>恶奴</w:t>
      </w:r>
      <w:r>
        <w:rPr>
          <w:sz w:val="32"/>
          <w:szCs w:val="32"/>
        </w:rPr>
        <w:t>&amp;#34;</w:t>
      </w:r>
      <w:r>
        <w:rPr>
          <w:sz w:val="32"/>
          <w:szCs w:val="32"/>
        </w:rPr>
        <w:t>这一概念背后的复杂性，以及它如何塑造我们的观念关于自由与权利，以及公民之间应有的尊重与同情心。</w:t>
      </w:r>
      <w:r>
        <w:rPr>
          <w:sz w:val="32"/>
          <w:szCs w:val="32"/>
        </w:rPr>
        <w:t xml:space="preserve">&lt;/p&gt;&lt;p&gt;&lt;img src="/static-img/1CrAbuxTiFU3xaiDDm2YMf-Gi6FIA5fwWFwRb3UlpTq1ZJZthDVMpm675QjZab4Vvn_f8STji16yfgkQwyH0EsCbVFT8cpcqn-R_V_DUCTMdeUA4Pypy_ZHOkII27syiPx1uPi0StwMUbjpvy14AvTOgW6dI5-aNMMgBeeeG0xHzjNhhzSU7dNF8xZ8RVo8vPL8yVn1XXUghoIkczKKtqw.jpg"&gt;&lt;/p&gt;&lt;p&gt;4. </w:t>
      </w:r>
      <w:r>
        <w:rPr>
          <w:sz w:val="32"/>
          <w:szCs w:val="32"/>
        </w:rPr>
        <w:t>法律进步：结束非正义</w:t>
      </w:r>
      <w:r>
        <w:rPr>
          <w:sz w:val="32"/>
          <w:szCs w:val="32"/>
        </w:rPr>
        <w:t>&lt;/p&gt;&lt;p&gt;</w:t>
      </w:r>
      <w:r>
        <w:rPr>
          <w:sz w:val="32"/>
          <w:szCs w:val="32"/>
        </w:rPr>
        <w:t>随着时间的推移，对于每个国家来说，将走向更加公正合理之路是迈出巨大一步。但要达到这一点，它们需要通过立法来确保公民免受任何形式滥用力量带来的伤害。此外，还需要公共教育系统来提高意识，让人们理解暴力与压迫不仅只限于古代，而是在现实生活中依然存在，并且威胁到了每个人的自由和尊严。</w:t>
      </w:r>
      <w:r>
        <w:rPr>
          <w:sz w:val="32"/>
          <w:szCs w:val="32"/>
        </w:rPr>
        <w:t>&lt;/p&gt;&lt;p&gt;</w:t>
      </w:r>
      <w:r>
        <w:rPr>
          <w:sz w:val="32"/>
          <w:szCs w:val="32"/>
        </w:rPr>
        <w:t>因此，无论是在国际层面还是在地域层面，上述法律规定都应得到遵守，同时鼓励合作以消除全球范围内剩余的问题。只有这样，每个人才能够感到安全并享有基本人权，即使这是一个漫长而艰辛旅程，但终有一天我们将实现一个更加平等、高效且可持续发展的地方，这里不存在所谓“</w:t>
      </w:r>
      <w:r>
        <w:rPr>
          <w:sz w:val="32"/>
          <w:szCs w:val="32"/>
        </w:rPr>
        <w:t>evil slaves”</w:t>
      </w:r>
      <w:r>
        <w:rPr>
          <w:sz w:val="32"/>
          <w:szCs w:val="32"/>
        </w:rPr>
        <w:t>。</w:t>
      </w:r>
      <w:r>
        <w:rPr>
          <w:sz w:val="32"/>
          <w:szCs w:val="32"/>
        </w:rPr>
        <w:t xml:space="preserve">&lt;/p&gt;&lt;p&gt;5. </w:t>
      </w:r>
      <w:r>
        <w:rPr>
          <w:sz w:val="32"/>
          <w:szCs w:val="32"/>
        </w:rPr>
        <w:t>结语：未来展望</w:t>
      </w:r>
      <w:r>
        <w:rPr>
          <w:sz w:val="32"/>
          <w:szCs w:val="32"/>
        </w:rPr>
        <w:t>&lt;/p&gt;&lt;p&gt;</w:t>
      </w:r>
      <w:r>
        <w:rPr>
          <w:sz w:val="32"/>
          <w:szCs w:val="32"/>
        </w:rPr>
        <w:t>未来的光芒已经照亮前方，一条通向真相、正义与自由的小径正在铺设。而对于那些曾经历过悲惨命运或直接见证过历史邪淫残酷手段的人们来说，他们对此事最深切理解也是最坚定的支持者之一。在这个充满希望但也充满挑战的时候，让我们携手共进，为创造一个没有恐惧，没有压迫，没有</w:t>
      </w:r>
      <w:r>
        <w:rPr>
          <w:sz w:val="32"/>
          <w:szCs w:val="32"/>
        </w:rPr>
        <w:t>&amp;#34;evil slaves&amp;#34;</w:t>
      </w:r>
      <w:r>
        <w:rPr>
          <w:sz w:val="32"/>
          <w:szCs w:val="32"/>
        </w:rPr>
        <w:t>的地方而努力奋斗吧！</w:t>
      </w:r>
      <w:r>
        <w:rPr>
          <w:sz w:val="32"/>
          <w:szCs w:val="32"/>
        </w:rPr>
        <w:t>&lt;/p&gt;&lt;p&gt;&lt;a href = "/doc/493912-</w:t>
      </w:r>
      <w:r>
        <w:rPr>
          <w:sz w:val="32"/>
          <w:szCs w:val="32"/>
        </w:rPr>
        <w:t>恶奴的深渊揭露历史上的奴隶制</w:t>
      </w:r>
      <w:r>
        <w:rPr>
          <w:sz w:val="32"/>
          <w:szCs w:val="32"/>
        </w:rPr>
        <w:t>.doc" rel="alternate" download="493912-</w:t>
      </w:r>
      <w:r>
        <w:rPr>
          <w:sz w:val="32"/>
          <w:szCs w:val="32"/>
        </w:rPr>
        <w:t>恶奴的深渊揭露历史上的奴隶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