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迷的乐园无删减全集免费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和冒险的世界里，动漫不仅是一种娱乐方式，更是人们心灵寄托的一种途径。对于那些追求完美观看体验的人来说，无删减全集动漫免费阅读成为了他们梦寐以求的乐趣。</w:t>
      </w:r>
      <w:r>
        <w:rPr>
          <w:sz w:val="32"/>
          <w:szCs w:val="32"/>
        </w:rPr>
        <w:t>&lt;/p&gt;&lt;p&gt;&lt;img src="/static-img/PbrKanNqEs7SWdEbTRwn0kgEDkrI_2ynaVTDZyq-P6GH8brCJ3dP2NSCOL-z0Amg.png"&gt;&lt;/p&gt;&lt;p&gt;</w:t>
      </w:r>
      <w:r>
        <w:rPr>
          <w:sz w:val="32"/>
          <w:szCs w:val="32"/>
        </w:rPr>
        <w:t>首先，这些网站通常会提供高质量的视频播放，让用户可以在任何设备上享受流畅而清晰的画面。无论是最新的大作还是经典老片，用户都能轻松找到并开始观看。更有甚者，一些网站甚至支持下载功能，使得即使网络连接不稳定，也能随时随地欣赏自己喜欢的作品。</w:t>
      </w:r>
      <w:r>
        <w:rPr>
          <w:sz w:val="32"/>
          <w:szCs w:val="32"/>
        </w:rPr>
        <w:t>&lt;/p&gt;&lt;p&gt;</w:t>
      </w:r>
      <w:r>
        <w:rPr>
          <w:sz w:val="32"/>
          <w:szCs w:val="32"/>
        </w:rPr>
        <w:t>其次，这些平台上的动漫内容覆盖面广泛，从日式番到韩剧，再到国产佳作，不同类型和风格都有着丰富多样的选择。这意味着，无论你喜爱的是哪一款系列，都一定能够找到完整版、无删减版本进行观看。</w:t>
      </w:r>
      <w:r>
        <w:rPr>
          <w:sz w:val="32"/>
          <w:szCs w:val="32"/>
        </w:rPr>
        <w:t>&lt;/p&gt;&lt;p&gt;&lt;img src="/static-img/A29DCLwPFbLHPFyDkAJD40gEDkrI_2ynaVTDZyq-P6GMzTrGJ1NA7yHCAn90_KN9uiZsYnfXJor8JiDC-zdSOSA2FWWgUA1_z8Q_22P6zNpkIVLsy2okCDgfag-Xhbt__CV_0ECjJ6nF-iSqtyPyl2dMEM7S8SiXOEIJuQwwpSgcDFHp1_jw4sAMbieJTj5j.png"&gt;&lt;/p&gt;&lt;p&gt;</w:t>
      </w:r>
      <w:r>
        <w:rPr>
          <w:sz w:val="32"/>
          <w:szCs w:val="32"/>
        </w:rPr>
        <w:t>此外，社区互动也是这些平台的一个亮点。在论坛或者评论区中，你可以与其他粉丝交流分享你的观影感想，与大众一起讨论剧情发展或者角色设定。此外，还有许多热门话题和活动，可以让你深入了解更多关于动漫的小知识或背景故事。</w:t>
      </w:r>
      <w:r>
        <w:rPr>
          <w:sz w:val="32"/>
          <w:szCs w:val="32"/>
        </w:rPr>
        <w:t>&lt;/p&gt;&lt;p&gt;</w:t>
      </w:r>
      <w:r>
        <w:rPr>
          <w:sz w:val="32"/>
          <w:szCs w:val="32"/>
        </w:rPr>
        <w:t>值得一提的是，这些资源往往都是由真诚的爱好者维护更新，为大家提供了一个自给自足、不断进步的地方。而且，由于这些内容完全免费，没有压力也没有限制，只要愿意付出时间去探索，就能发现隐藏在角落里的宝藏作品。</w:t>
      </w:r>
      <w:r>
        <w:rPr>
          <w:sz w:val="32"/>
          <w:szCs w:val="32"/>
        </w:rPr>
        <w:t>&lt;/p&gt;&lt;p&gt;&lt;img src="/static-img/D46u-ZE9KKPbTRSiWcajZUgEDkrI_2ynaVTDZyq-P6GMzTrGJ1NA7yHCAn90_KN9uiZsYnfXJor8JiDC-zdSOSA2FWWgUA1_z8Q_22P6zNpkIVLsy2okCDgfag-Xhbt__CV_0ECjJ6nF-iSqtyPyl2dMEM7S8SiXOEIJuQwwpSgcDFHp1_jw4sAMbieJTj5j.png"&gt;&lt;/p&gt;&lt;p&gt;</w:t>
      </w:r>
      <w:r>
        <w:rPr>
          <w:sz w:val="32"/>
          <w:szCs w:val="32"/>
        </w:rPr>
        <w:t>然而，并非所有人都能轻易进入这片乐园。一方面需要有一定的技术水平来解决可能出现的问题；另一方面，由于版权法规复杂，要确保自己所做的一切都是合法合规，是一种挑战。因此，在使用过程中，我们应该遵守相关规定，尊重原创者的劳动成果，以免受到法律制裁或影响社会正义。</w:t>
      </w:r>
      <w:r>
        <w:rPr>
          <w:sz w:val="32"/>
          <w:szCs w:val="32"/>
        </w:rPr>
        <w:t>&lt;/p&gt;&lt;p&gt;</w:t>
      </w:r>
      <w:r>
        <w:rPr>
          <w:sz w:val="32"/>
          <w:szCs w:val="32"/>
        </w:rPr>
        <w:t>最后，对于那些对新鲜事物充满好奇又渴望深度体验的人来说，无删减全集动漫免费阅读是一个令人兴奋但同时也需要谨慎对待的事业。在这里，你既可以放纵自己的幻想，又可以拓宽自己的视野。但请记住，即便是在这样的“逃离”之中，我们仍然应当保持道德准则，不断学习与进步，用正确的心态享受这份特殊的情怀。</w:t>
      </w:r>
      <w:r>
        <w:rPr>
          <w:sz w:val="32"/>
          <w:szCs w:val="32"/>
        </w:rPr>
        <w:t>&lt;/p&gt;&lt;p&gt;&lt;img src="/static-img/peC-jbt_IxRXdIfPZjXXPEgEDkrI_2ynaVTDZyq-P6GMzTrGJ1NA7yHCAn90_KN9uiZsYnfXJor8JiDC-zdSOSA2FWWgUA1_z8Q_22P6zNpkIVLsy2okCDgfag-Xhbt__CV_0ECjJ6nF-iSqtyPyl2dMEM7S8SiXOEIJuQwwpSgcDFHp1_jw4sAMbieJTj5j.jpg"&gt;&lt;/p&gt;&lt;p&gt;&lt;a href = "/doc/493946-</w:t>
      </w:r>
      <w:r>
        <w:rPr>
          <w:sz w:val="32"/>
          <w:szCs w:val="32"/>
        </w:rPr>
        <w:t>动漫迷的乐园无删减全集免费阅读之旅</w:t>
      </w:r>
      <w:r>
        <w:rPr>
          <w:sz w:val="32"/>
          <w:szCs w:val="32"/>
        </w:rPr>
        <w:t>.doc" rel="alternate" download="493946-</w:t>
      </w:r>
      <w:r>
        <w:rPr>
          <w:sz w:val="32"/>
          <w:szCs w:val="32"/>
        </w:rPr>
        <w:t>动漫迷的乐园无删减全集免费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