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穿越凡世的仙人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凡世的仙人归来</w:t>
      </w:r>
      <w:r>
        <w:rPr>
          <w:sz w:val="32"/>
          <w:szCs w:val="32"/>
        </w:rPr>
        <w:t>&lt;/p&gt;&lt;p&gt;&lt;img src="/static-img/t6rRA_HRZlS4LlU9N_MFon2hsE-eIXBydKXiTObUHoomuceP4Sm8TKJHKpIDb2UO.jpg"&gt;&lt;/p&gt;&lt;p&gt;</w:t>
      </w:r>
      <w:r>
        <w:rPr>
          <w:sz w:val="32"/>
          <w:szCs w:val="32"/>
        </w:rPr>
        <w:t>在这个充满魔幻色彩的世界里，一个普通而平凡的人类女孩，名叫林月，她一直生活在一个不为人知的小村庄中。她的日子里充斥着田野劳作和家务琐事，但她内心深处却有一种无法言说的渴望——一种超越凡尘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的奇遇</w:t>
      </w:r>
      <w:r>
        <w:rPr>
          <w:sz w:val="32"/>
          <w:szCs w:val="32"/>
        </w:rPr>
        <w:t>&lt;/p&gt;&lt;p&gt;&lt;img src="/static-img/6oI16SzcwIUV7B7SmyM7mX2hsE-eIXBydKXiTObUHoqUcnhRVoq_sMxUKawUlCf_M8YwuTK2Figxq3syYZ-g698k5SB818OGvdgZtKg8Ak2L8q3mrDr5jm2U-Te9-6iz9T3SwI_J62okzF41GCNMPvfUXGBKLVdUe4YC5Sjowo4FMwyKAyhdAjMqVN0rE1XbgZfXJFWzvaGhl1WDX3OCiA.png"&gt;&lt;/p&gt;&lt;p&gt;</w:t>
      </w:r>
      <w:r>
        <w:rPr>
          <w:sz w:val="32"/>
          <w:szCs w:val="32"/>
        </w:rPr>
        <w:t>一天，当林月独自一人出门收割时，她不小心触碰了一朵神秘的花朵。这朵花似乎拥有生命，它轻轻地飘落到她的手上，并且释放出了耀眼夺目的光芒。在那一刻，林月感觉自己被一种强大的力量吸引，而这股力量让她体会到了前所未有的自由和无限可能。她意识到，这个世界比她曾经认为的要复杂得多，有着不可思议的事情等待着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变成了凡尘飞仙</w:t>
      </w:r>
      <w:r>
        <w:rPr>
          <w:sz w:val="32"/>
          <w:szCs w:val="32"/>
        </w:rPr>
        <w:t>&lt;/p&gt;&lt;p&gt;&lt;img src="/static-img/SxW6Dm0E7MHTK329s8Db4H2hsE-eIXBydKXiTObUHoqUcnhRVoq_sMxUKawUlCf_M8YwuTK2Figxq3syYZ-g698k5SB818OGvdgZtKg8Ak2L8q3mrDr5jm2U-Te9-6iz9T3SwI_J62okzF41GCNMPvfUXGBKLVdUe4YC5Sjowo4FMwyKAyhdAjMqVN0rE1XbgZfXJFWzvaGhl1WDX3OCiA.jpg"&gt;&lt;/p&gt;&lt;p&gt;</w:t>
      </w:r>
      <w:r>
        <w:rPr>
          <w:sz w:val="32"/>
          <w:szCs w:val="32"/>
        </w:rPr>
        <w:t>随后几天里，林月发现自己拥有一些难以解释的能力。她能用手掌制造出微风，也能够感受到远方的事物发生了什么。这些变化使得她的生活变得更加丰富多彩，同时也带来了新的挑战。原来，那朵神秘花是古老传说中的“仙草”，据说它可以赋予人类某些超自然之力。而现在，这种力量已经融入了她的血脉中，使她成为了一位真正意义上的“凡尘飞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挑战</w:t>
      </w:r>
      <w:r>
        <w:rPr>
          <w:sz w:val="32"/>
          <w:szCs w:val="32"/>
        </w:rPr>
        <w:t>&lt;/p&gt;&lt;p&gt;&lt;img src="/static-img/WS93w43mOYnISfF-YcKDN32hsE-eIXBydKXiTObUHoqUcnhRVoq_sMxUKawUlCf_M8YwuTK2Figxq3syYZ-g698k5SB818OGvdgZtKg8Ak2L8q3mrDr5jm2U-Te9-6iz9T3SwI_J62okzF41GCNMPvfUXGBKLVdUe4YC5Sjowo4FMwyKAyhdAjMqVN0rE1XbgZfXJFWzvaGhl1WDX3OCiA.jpg"&gt;&lt;/p&gt;&lt;p&gt;</w:t>
      </w:r>
      <w:r>
        <w:rPr>
          <w:sz w:val="32"/>
          <w:szCs w:val="32"/>
        </w:rPr>
        <w:t>作为一个新手魔法师，林月面临着许多困难。她必须学习如何控制这些力量，并且学会区分善恶，不断地克服各种来自于黑暗势力的攻击。但尽管如此，她从未失去过对美好未来的一丝希望。每一次战斗结束，每一次危机化解之后，都有更多的问题等待解决，让她的旅程更添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寻找答案</w:t>
      </w:r>
      <w:r>
        <w:rPr>
          <w:sz w:val="32"/>
          <w:szCs w:val="32"/>
        </w:rPr>
        <w:t>&lt;/p&gt;&lt;p&gt;&lt;img src="/static-img/Mb3hH2HOFTb3M8yEGqR8Yn2hsE-eIXBydKXiTObUHoqUcnhRVoq_sMxUKawUlCf_M8YwuTK2Figxq3syYZ-g698k5SB818OGvdgZtKg8Ak2L8q3mrDr5jm2U-Te9-6iz9T3SwI_J62okzF41GCNMPvfUXGBKLVdUe4YC5Sjowo4FMwyKAyhdAjMqVN0rE1XbgZfXJFWzvaGhl1WDX3OCiA.jpg"&gt;&lt;/p&gt;&lt;p&gt;</w:t>
      </w:r>
      <w:r>
        <w:rPr>
          <w:sz w:val="32"/>
          <w:szCs w:val="32"/>
        </w:rPr>
        <w:t>随着时间推移，林月开始怀疑这场冒险是否真的值得。她感到迷茫，因为即便是拥有了如此强大的能力，也并不能解决所有问题，更遑论那些深藏在历史最悠久、最神秘的地方的问题。当有人提起关于过去存在的一位伟大先祖——一位曾经将整个世界都治理井然的大魔法师时，她的心中产生了一抹亮点。那个人物留下了很多线索，为的是帮助后代找到永恒不朽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源初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思考和深思熟虑之后，林月决定踏上寻找真相之旅。在这个过程中，她遇到了许多不同的人，他们各自带有不同的故事和智慧。这段旅程虽然充满艰辛，但也给予了她无尽启发，因为每一步都是向回忆、向过去靠近。而当一切准备就绪时，只剩下最后一步：揭开那个古老先祖遗留下的奥秘，以及他为何选择隐居至今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与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宁静而又荒凉的地方，一座古老废墟映入眼帘。这里，就是那个先祖最后定居的地方。一番搜索之后，最终找到了一本装饰精致的手稿，其中记录了他的全部智慧和知识。这本书籍对于魔法学术界来说，无疑是一份宝贵财富，对于年幼的时候渴望超脱常规、追求卓越的人们来说，更是一个指南针，将他们引导走向自己的道路。在完成了解读这一切后，不仅仅是为了纪念，而是在心理上获得了解脱，从而重新开始自己的传奇性历程——因为真正重要的是不断前行，而不是停滞不前的状态。</w:t>
      </w:r>
      <w:r>
        <w:rPr>
          <w:sz w:val="32"/>
          <w:szCs w:val="32"/>
        </w:rPr>
        <w:t>&lt;/p&gt;&lt;p&gt;&lt;a href = "/doc/493962-</w:t>
      </w:r>
      <w:r>
        <w:rPr>
          <w:sz w:val="32"/>
          <w:szCs w:val="32"/>
        </w:rPr>
        <w:t>凡尘飞仙穿越凡世的仙人归来</w:t>
      </w:r>
      <w:r>
        <w:rPr>
          <w:sz w:val="32"/>
          <w:szCs w:val="32"/>
        </w:rPr>
        <w:t>.doc" rel="alternate" download="493962-</w:t>
      </w:r>
      <w:r>
        <w:rPr>
          <w:sz w:val="32"/>
          <w:szCs w:val="32"/>
        </w:rPr>
        <w:t>凡尘飞仙穿越凡世的仙人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