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也下载不到的</w:t>
      </w:r>
      <w:r>
        <w:rPr>
          <w:sz w:val="48"/>
          <w:szCs w:val="48"/>
        </w:rPr>
        <w:t>12</w:t>
      </w:r>
      <w:r>
        <w:rPr>
          <w:sz w:val="48"/>
          <w:szCs w:val="48"/>
        </w:rPr>
        <w:t>分钟视频完整版黑龙江网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些内容就像难以捉摸的鲸鱼，潜伏于网页之间，等待着有缘人。今天，我要跟你聊一聊“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钟视频完整版黑龙江网盘”的故事。</w:t>
      </w:r>
      <w:r>
        <w:rPr>
          <w:sz w:val="32"/>
          <w:szCs w:val="32"/>
        </w:rPr>
        <w:t>&lt;/p&gt;&lt;p&gt;&lt;img src="/static-img/0UO-LYlnQGA1IyGDx5l9YHehRsBL_6hjNQJjur2V8ANKQY5FXdn_pEn6F6wn3MoI.png"&gt;&lt;/p&gt;&lt;p&gt;</w:t>
      </w:r>
      <w:r>
        <w:rPr>
          <w:sz w:val="32"/>
          <w:szCs w:val="32"/>
        </w:rPr>
        <w:t>想象一下，你正坐在电脑前，心中充满了好奇和期待。你想要找到一个关于黑龙江的地方感动故事，一段只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钟却能让人沉醉不已的视频。这样的视频，在网上流传开来，它是对那片土地深情赞颂的一种方式，也是人们对美好回忆追寻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这个视频居然只存在于某个神秘的网盘里。你可以想象，那是一个被密码保护严密的大门，只有拥有正确钥匙的人才能进去欣赏这份珍贵之作。这个“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钟视频完整版黑龙江网盘”，就像是那个隐藏在云端的小屋，它里面藏着的是一段关于黑龙江风光、文化和生活的小小纪实。</w:t>
      </w:r>
      <w:r>
        <w:rPr>
          <w:sz w:val="32"/>
          <w:szCs w:val="32"/>
        </w:rPr>
        <w:t>&lt;/p&gt;&lt;p&gt;&lt;img src="/static-img/mcDN8Cwm0pqfG1oSpqNYVXehRsBL_6hjNQJjur2V8ANveTpTeJeoxBK6SicrUMZzI9WLLGgmTfN-s2t9ezvpO5BI0hrkpgXZ9qLUdzLBFhONH9nf9cGEf8mdywyBPqYIeTE7KV8RAsdp2hJfznxofDmXXiBiG9fethfFVyto94IuLu_aU9XS5l-dUaOTYMWEgZfXJFWzvaGhl1WDX3OCiA.jpg"&gt;&lt;/p&gt;&lt;p&gt;</w:t>
      </w:r>
      <w:r>
        <w:rPr>
          <w:sz w:val="32"/>
          <w:szCs w:val="32"/>
        </w:rPr>
        <w:t>我亲自尝试过，我甚至花费了一整天时间在各种搜索引擎上徘徊，但似乎每一次近距离接触都像是在梦境中穿梭。我无法理解，为何这份宝贵资源不能与更多人分享？它应该是一道连接我们的心灵桥梁，不应该只是一个只能被少数幸运儿发现的秘密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你可能已经开始怀疑，这是否真的存在这样一个神秘的网盘？或许它只是网络上的传说，用来吸引那些渴望新鲜事物的人。但即使如此，即便它不是真实存在，那这个概念本身也值得我们思考。在数字化时代，我们如何定义什么才是真正属于自己的内容呢？</w:t>
      </w:r>
      <w:r>
        <w:rPr>
          <w:sz w:val="32"/>
          <w:szCs w:val="32"/>
        </w:rPr>
        <w:t>&lt;/p&gt;&lt;p&gt;&lt;img src="/static-img/NSEXnZTcWHpewnEDCqx9cHehRsBL_6hjNQJjur2V8ANveTpTeJeoxBK6SicrUMZzI9WLLGgmTfN-s2t9ezvpO5BI0hrkpgXZ9qLUdzLBFhONH9nf9cGEf8mdywyBPqYIeTE7KV8RAsdp2hJfznxofDmXXiBiG9fethfFVyto94IuLu_aU9XS5l-dUaOTYMWEgZfXJFWzvaGhl1WDX3OCiA.jpg"&gt;&lt;/p&gt;&lt;p&gt;</w:t>
      </w:r>
      <w:r>
        <w:rPr>
          <w:sz w:val="32"/>
          <w:szCs w:val="32"/>
        </w:rPr>
        <w:t>如果你愿意冒险去探索这个虚构的世界，或许会发现一些惊喜。也许有一天，当你的手指轻轻地敲击键盘时，你就会找到那个隐藏在角落里的链接。那一刻，你将成为那些精英中的一个，与众不同的你，将拥有那份独特的情感体验。而当你播放完那段历史性的影片时，那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钟将变成永恒，让你的心灵受益匪浅。这就是对于“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钟视频完整版黑龙江网盘”的向往，也是我为之所写的一个故事。</w:t>
      </w:r>
      <w:r>
        <w:rPr>
          <w:sz w:val="32"/>
          <w:szCs w:val="32"/>
        </w:rPr>
        <w:t>&lt;/p&gt;&lt;p&gt;&lt;a href = "/doc/494145-</w:t>
      </w:r>
      <w:r>
        <w:rPr>
          <w:sz w:val="32"/>
          <w:szCs w:val="32"/>
        </w:rPr>
        <w:t>主题我怎么也下载不到的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钟视频完整版黑龙江网盘</w:t>
      </w:r>
      <w:r>
        <w:rPr>
          <w:sz w:val="32"/>
          <w:szCs w:val="32"/>
        </w:rPr>
        <w:t>.doc" rel="alternate" download="494145-</w:t>
      </w:r>
      <w:r>
        <w:rPr>
          <w:sz w:val="32"/>
          <w:szCs w:val="32"/>
        </w:rPr>
        <w:t>主题我怎么也下载不到的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钟视频完整版黑龙江网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