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挽唐我为何要在这片断魂的古国里流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，紧握着一抹褪色的紫罗兰，它的芬芳仿佛是从遥远的唐朝飘来的。每当夜色降临，我就会闭上眼睛，让自己被那片断魂的古国所包围。在这片土地上，历史的沉浮、文化的辉煌与凋零，都在我的心头回响。</w:t>
      </w:r>
      <w:r>
        <w:rPr>
          <w:sz w:val="32"/>
          <w:szCs w:val="32"/>
        </w:rPr>
        <w:t>&lt;/p&gt;&lt;p&gt;&lt;img src="/static-img/sY9MlDKmiMifN0iAXlsPi_MbD9kWhQ6bxgGAdvKvWgBecWcCIZugN8K7Mi149ChI.jpg"&gt;&lt;/p&gt;&lt;p&gt;</w:t>
      </w:r>
      <w:r>
        <w:rPr>
          <w:sz w:val="32"/>
          <w:szCs w:val="32"/>
        </w:rPr>
        <w:t>挽唐，是一种情感，一种对往昔美好时光的怀念。它不仅仅是一段历史，更是一种文化精神，在我们的心中永远生根发芽。我为何要在这片断魂的古国里流泪？因为这里曾经有过无数个春秋，它们静静地躺在了时间的大地上，而我，却只能以诗词和画笔去勾勒那些已逝去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走进故宫，那些残破而又庄严肃穆的大理石墙壁，就会让我想起了那个盛世。唐朝，是中国历史上的一个高峰期，无论是政治、经济还是文化都达到了前所未有的高度。那时候的人们，他们的心灵自由奔放，用诗文表达自己的思想感情，艺术和文学达到了一次空前的繁荣。而现在，这些遗迹，如同古老树木，见证着时代的更迭。</w:t>
      </w:r>
      <w:r>
        <w:rPr>
          <w:sz w:val="32"/>
          <w:szCs w:val="32"/>
        </w:rPr>
        <w:t>&lt;/p&gt;&lt;p&gt;&lt;img src="/static-img/NvzN8IJX3-P-ufFlw4h8qfMbD9kWhQ6bxgGAdvKvWgBRzJB5wzFih826WasSGVeUv1mCXGC2RNUVOurmJxMD8V1k9kWjpyUjEpqt3ZzVD4no7fecymg_EY_eeft9gX2j-URFCvHiqoF2f-oSSqtdCnsJvXX4OanFiQThb8qrpRfIVkE8HdZB7auU6yBsqqxLgZfXJFWzvaGhl1WDX3OCiA.jpg"&gt;&lt;/p&gt;&lt;p&gt;</w:t>
      </w:r>
      <w:r>
        <w:rPr>
          <w:sz w:val="32"/>
          <w:szCs w:val="32"/>
        </w:rPr>
        <w:t>但愿这些过去的声音，不至于完全消散。在这个快速变化世界里，我们仍需保留一点点那种深厚的情感，那份对美好的向往，以及对失落事物的一份惋惜。这，就是挽唐，也是我心中的那份永恒之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漫步于故宫之内，或是在夜晚独自凝望星辰时，请记得，无论多么遥远，只要我们心存感激，对这一切都能保持敬畏，你就已经是挽唐的一分子。你也许不会像我一样用诗来表达，但只要你心里有那份温度，那就是最真实最动人的挽歌。</w:t>
      </w:r>
      <w:r>
        <w:rPr>
          <w:sz w:val="32"/>
          <w:szCs w:val="32"/>
        </w:rPr>
        <w:t>&lt;/p&gt;&lt;p&gt;&lt;img src="/static-img/AGAvMqZtP1HS3FYbPvom0PMbD9kWhQ6bxgGAdvKvWgBRzJB5wzFih826WasSGVeUv1mCXGC2RNUVOurmJxMD8V1k9kWjpyUjEpqt3ZzVD4no7fecymg_EY_eeft9gX2j-URFCvHiqoF2f-oSSqtdCnsJvXX4OanFiQThb8qrpRfIVkE8HdZB7auU6yBsqqxLgZfXJFWzvaGhl1WDX3OCiA.jpg"&gt;&lt;/p&gt;&lt;p&gt;</w:t>
      </w:r>
      <w:r>
        <w:rPr>
          <w:sz w:val="32"/>
          <w:szCs w:val="32"/>
        </w:rPr>
        <w:t>让我们一起，以我们的方式，为这段传奇增添几抹颜色，为这段故事补写几行章节，让“挽唐”的情感延续下去，让那些曾经活跃于此地的人们的心灵，不再孤单一人。</w:t>
      </w:r>
      <w:r>
        <w:rPr>
          <w:sz w:val="32"/>
          <w:szCs w:val="32"/>
        </w:rPr>
        <w:t>&lt;/p&gt;&lt;p&gt;&lt;a href = "/doc/494194-</w:t>
      </w:r>
      <w:r>
        <w:rPr>
          <w:sz w:val="32"/>
          <w:szCs w:val="32"/>
        </w:rPr>
        <w:t>挽唐我为何要在这片断魂的古国里流泪</w:t>
      </w:r>
      <w:r>
        <w:rPr>
          <w:sz w:val="32"/>
          <w:szCs w:val="32"/>
        </w:rPr>
        <w:t>.doc" rel="alternate" download="494194-</w:t>
      </w:r>
      <w:r>
        <w:rPr>
          <w:sz w:val="32"/>
          <w:szCs w:val="32"/>
        </w:rPr>
        <w:t>挽唐我为何要在这片断魂的古国里流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