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花园奈奈与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城市里的孩子们都在寻找一处避暑之地。奈奈和熏是两位好朋友，他们听说了一片隐藏在市郊的小花园，这里传说有着各种各样的鲜花和清凉的泉水。他们决定一起去探险，看看这个传说是否真实。</w:t>
      </w:r>
      <w:r>
        <w:rPr>
          <w:sz w:val="32"/>
          <w:szCs w:val="32"/>
        </w:rPr>
        <w:t>&lt;/p&gt;&lt;p&gt;&lt;img src="/static-img/HjXWgTDNaNMaVr4zxc-vpGVfiYCVhzzbitb38py4_iiwW8qWuY5iZVfmDIxTBmjN.jpg"&gt;&lt;/p&gt;&lt;p&gt;</w:t>
      </w:r>
      <w:r>
        <w:rPr>
          <w:sz w:val="32"/>
          <w:szCs w:val="32"/>
        </w:rPr>
        <w:t>第一站是穿过丛林小径。这条路很崎岖，但阳光透过树梢洒在地上，形成斑驳的光影。两人边走边聊，谈论起未来的梦想和希望。在这段旅程中，他们学会了相互鼓励，也更加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跨越小溪。这是一道湍急的小流水，它阻挡了前行道路。但奈奈和熏没有退缩，用石头搭建起了一座简易桥梁，然后轻巧地跃过，以此证明友谊可以克服一切困难。</w:t>
      </w:r>
      <w:r>
        <w:rPr>
          <w:sz w:val="32"/>
          <w:szCs w:val="32"/>
        </w:rPr>
        <w:t>&lt;/p&gt;&lt;p&gt;&lt;img src="/static-img/aG11zpejvnNSqctvln9StmVfiYCVhzzbitb38py4_iigNZtRRp9Sff3-0dAhHR0CmCfvYyjoYEtqMxv9uNsl4_eVmhjDYxI1DEWGZf__H6QXTbRORyO9BGlL_2dq4eXONuxv2t7xU6qYFBKcBHe4MoGX1yRVs72hoZdVg19zgog.jpg"&gt;&lt;/p&gt;&lt;p&gt;</w:t>
      </w:r>
      <w:r>
        <w:rPr>
          <w:sz w:val="32"/>
          <w:szCs w:val="32"/>
        </w:rPr>
        <w:t>第三站是攀登高坡。这段路途颇为艰难，但两个孩子并没有气馁。他们扶持着对方，一步一步向山顶靠近。在山顶上，他们发现了一个宽阔而平坦的地方，那里正好能容纳一片美丽的大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进入秘密花园。一踏入这片绿意盎然的地方，空气中弥漫着阵阵清新香气。这里不仅有各种颜色的野菊，还有灌木丛间绽放的紫藤，有滋养生命力的肥沃土壤，以及静静流淌的小溪。每个角落都充满了自然界独有的美妙风景，让人心旷神怡。</w:t>
      </w:r>
      <w:r>
        <w:rPr>
          <w:sz w:val="32"/>
          <w:szCs w:val="32"/>
        </w:rPr>
        <w:t>&lt;/p&gt;&lt;p&gt;&lt;img src="/static-img/zWIyO-r02lBDECx-VV5W2mVfiYCVhzzbitb38py4_iigNZtRRp9Sff3-0dAhHR0CmCfvYyjoYEtqMxv9uNsl4_eVmhjDYxI1DEWGZf__H6QXTbRORyO9BGlL_2dq4eXONuxv2t7xU6qYFBKcBHe4MoGX1yRVs72hoZdVg19zgog.jpg"&gt;&lt;/p&gt;&lt;p&gt;</w:t>
      </w:r>
      <w:r>
        <w:rPr>
          <w:sz w:val="32"/>
          <w:szCs w:val="32"/>
        </w:rPr>
        <w:t>第五站在观赏泉源。一股清澈见底的小溪从深处岩石缝隙中缓缓涌出，在这里汇聚成一条小河，最终注入到周围环境中，使整个地方更加生机勃勃。在泉旁坐下休息时，两人开始分享彼此对未来生活中的憧憬，并互相激励，每个人都感到内心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点是在回程途中的感悟。当他们离开那片宁静又迷人的秘密花园时，都意识到这个经历给予了自己宝贵的心灵财富——友情、勇敢以及对未来的期待。而这些记忆将会成为他们共同回忆的一部分，无论今后何去何从，都会珍视这一刻，与他人共享这份温暖与快乐。</w:t>
      </w:r>
      <w:r>
        <w:rPr>
          <w:sz w:val="32"/>
          <w:szCs w:val="32"/>
        </w:rPr>
        <w:t>&lt;/p&gt;&lt;p&gt;&lt;img src="/static-img/S9P2nP-z7scCIcjE6FtY82VfiYCVhzzbitb38py4_iigNZtRRp9Sff3-0dAhHR0CmCfvYyjoYEtqMxv9uNsl4_eVmhjDYxI1DEWGZf__H6QXTbRORyO9BGlL_2dq4eXONuxv2t7xU6qYFBKcBHe4MoGX1yRVs72hoZdVg19zgog.jpg"&gt;&lt;/p&gt;&lt;p&gt;&lt;a href = "/doc/494258-</w:t>
      </w:r>
      <w:r>
        <w:rPr>
          <w:sz w:val="32"/>
          <w:szCs w:val="32"/>
        </w:rPr>
        <w:t>夏日的秘密花园奈奈与熏的故事</w:t>
      </w:r>
      <w:r>
        <w:rPr>
          <w:sz w:val="32"/>
          <w:szCs w:val="32"/>
        </w:rPr>
        <w:t>.doc" rel="alternate" download="494258-</w:t>
      </w:r>
      <w:r>
        <w:rPr>
          <w:sz w:val="32"/>
          <w:szCs w:val="32"/>
        </w:rPr>
        <w:t>夏日的秘密花园奈奈与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