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女生坚持疼痛男生越扎的奇异行为引发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日子里，一段令人震惊的视频悄然走红网络。视频内容简直不可思议：一名女生面对不断被男生扎针刺激的情况，竟然能够保持冷静，不仅没有反抗，还表现出了意外的坚强和忍耐力。这让很多人不禁陷入了深深思考——为什么她能做到这一点？这种行为背后有着怎样的心理动机？</w:t>
      </w:r>
      <w:r>
        <w:rPr>
          <w:sz w:val="32"/>
          <w:szCs w:val="32"/>
        </w:rPr>
        <w:t>&lt;/p&gt;&lt;p&gt;&lt;img src="/static-img/N94ifzh0lYokEqQje52wezqI4ERnhO81vdKjzByULuMc5ut-I4QHnN6Cq54TSslr.jpg"&gt;&lt;/p&gt;&lt;p&gt;</w:t>
      </w:r>
      <w:r>
        <w:rPr>
          <w:sz w:val="32"/>
          <w:szCs w:val="32"/>
        </w:rPr>
        <w:t>首先，我们要从心理学角度来分析这个问题。可能女生的内心世界比我们想象中的更加复杂。她可能因为某些原因选择了以这种方式来表达自己的情感，比如说，她可能希望通过这样的方式证明自己的勇气或者是为了某种特殊的情感交流。在她的眼中，这种行为可能是一种挑战，也许是在测试男生的忠诚和爱护。</w:t>
      </w:r>
      <w:r>
        <w:rPr>
          <w:sz w:val="32"/>
          <w:szCs w:val="32"/>
        </w:rPr>
        <w:t>&lt;/p&gt;&lt;p&gt;</w:t>
      </w:r>
      <w:r>
        <w:rPr>
          <w:sz w:val="32"/>
          <w:szCs w:val="32"/>
        </w:rPr>
        <w:t>其次，从社会文化角度看，这样的行为也值得我们去探讨。在一些文化背景下，受伤或接受身体伤害作为一种信任和爱情表达的手段并不罕见。因此，当这位女生在遭受疼痛时并没有反抗，而是继续保持镇定，很有可能她是在按照某种特定的社会规范或文化习俗行事。</w:t>
      </w:r>
      <w:r>
        <w:rPr>
          <w:sz w:val="32"/>
          <w:szCs w:val="32"/>
        </w:rPr>
        <w:t>&lt;/p&gt;&lt;p&gt;&lt;img src="/static-img/aPqd-an5koFIjw5LDJU3nzqI4ERnhO81vdKjzByULuN1LtipIvAgefE9cFn3YRpYfFpuAzCNQx7ghuLINqmcv4wIXm1_lPzjm_-CNc0ShW6MC9kXTTcm8U7cWi5CZDVHLd4Bnz9J3k-hnhJ2cr05Vw.jpg"&gt;&lt;/p&gt;&lt;p&gt;</w:t>
      </w:r>
      <w:r>
        <w:rPr>
          <w:sz w:val="32"/>
          <w:szCs w:val="32"/>
        </w:rPr>
        <w:t>再者，我们不能忽视的是技术因素。现代科技已经极大地改变了我们的生活方式，让人们可以通过各种手段进行自我展示。如果这位女生的动机只是为了获取关注，那么她的这种行为就显得有些过于戏剧化，但也是符合当今网络时代的一些现象。</w:t>
      </w:r>
      <w:r>
        <w:rPr>
          <w:sz w:val="32"/>
          <w:szCs w:val="32"/>
        </w:rPr>
        <w:t>&lt;/p&gt;&lt;p&gt;</w:t>
      </w:r>
      <w:r>
        <w:rPr>
          <w:sz w:val="32"/>
          <w:szCs w:val="32"/>
        </w:rPr>
        <w:t>此外，对于这个事件产生共鸣的人们，他们会从不同的角度去理解这件事情。一部分人认为这是对传统观念的一次挑战，有些则觉得这是个人的自由选择，无论如何都应该尊重每个人的心理状态。而对于那些感到困惑或者愤怒的人来说，他们也许需要重新审视自己的价值观与认知框架，以便更好地理解他人的思想和行动。</w:t>
      </w:r>
      <w:r>
        <w:rPr>
          <w:sz w:val="32"/>
          <w:szCs w:val="32"/>
        </w:rPr>
        <w:t>&lt;/p&gt;&lt;p&gt;&lt;img src="/static-img/Q6n3JUPZyKmN3IZy0UGwTjqI4ERnhO81vdKjzByULuN1LtipIvAgefE9cFn3YRpYfFpuAzCNQx7ghuLINqmcv4wIXm1_lPzjm_-CNc0ShW6MC9kXTTcm8U7cWi5CZDVHLd4Bnz9J3k-hnhJ2cr05Vw.jpg"&gt;&lt;/p&gt;&lt;p&gt;</w:t>
      </w:r>
      <w:r>
        <w:rPr>
          <w:sz w:val="32"/>
          <w:szCs w:val="32"/>
        </w:rPr>
        <w:t>最后，我们不得不提及的是媒体影响力的问题。这份视频是否经过精心策划，以吸引更多注意力的？如果真是如此，那么它所传递出来的情感真实性又该如何评价呢？这些都是我们今天需要深入探讨的问题。</w:t>
      </w:r>
      <w:r>
        <w:rPr>
          <w:sz w:val="32"/>
          <w:szCs w:val="32"/>
        </w:rPr>
        <w:t>&lt;/p&gt;&lt;p&gt;</w:t>
      </w:r>
      <w:r>
        <w:rPr>
          <w:sz w:val="32"/>
          <w:szCs w:val="32"/>
        </w:rPr>
        <w:t>总之，“女生说疼男生越扎”的视频是一个复杂而多层面的现象，它触碰到了我们的道德、文化、技术以及个人自由等众多敏感话题。无论是出于何种原因，这份视频都成为了一个难忘的话题，它让我们不得不停下来思考，并且带着疑问去探索更深层次的事物。</w:t>
      </w:r>
      <w:r>
        <w:rPr>
          <w:sz w:val="32"/>
          <w:szCs w:val="32"/>
        </w:rPr>
        <w:t>&lt;/p&gt;&lt;p&gt;&lt;img src="/static-img/6DbtmGbMTzDIcJ5iTMja1DqI4ERnhO81vdKjzByULuN1LtipIvAgefE9cFn3YRpYfFpuAzCNQx7ghuLINqmcv4wIXm1_lPzjm_-CNc0ShW6MC9kXTTcm8U7cWi5CZDVHLd4Bnz9J3k-hnhJ2cr05Vw.jpg"&gt;&lt;/p&gt;&lt;p&gt;&lt;a href = "/doc/494377-</w:t>
      </w:r>
      <w:r>
        <w:rPr>
          <w:sz w:val="32"/>
          <w:szCs w:val="32"/>
        </w:rPr>
        <w:t>视频中女生坚持疼痛男生越扎的奇异行为引发网友热议</w:t>
      </w:r>
      <w:r>
        <w:rPr>
          <w:sz w:val="32"/>
          <w:szCs w:val="32"/>
        </w:rPr>
        <w:t>.doc" rel="alternate" download="494377-</w:t>
      </w:r>
      <w:r>
        <w:rPr>
          <w:sz w:val="32"/>
          <w:szCs w:val="32"/>
        </w:rPr>
        <w:t>视频中女生坚持疼痛男生越扎的奇异行为引发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