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静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我站在窗前，轻轻地压在了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透过玻璃，我看到了一个被忽略的世界。在这片天空中，一朵云彩悠闲地飘动，它仿佛带来了远方未知的地方的消息。</w:t>
      </w:r>
      <w:r>
        <w:rPr>
          <w:sz w:val="32"/>
          <w:szCs w:val="32"/>
        </w:rPr>
        <w:t>&lt;/p&gt;&lt;p&gt;&lt;img src="/static-img/Uw58CQBJRyzlN6TJjdz0USEAXQD9sQPQsUBXa6vRORh5YLYzRy8xW5rJkTn03OfB.jpeg"&gt;&lt;/p&gt;&lt;p&gt;</w:t>
      </w:r>
      <w:r>
        <w:rPr>
          <w:sz w:val="32"/>
          <w:szCs w:val="32"/>
        </w:rPr>
        <w:t>云游四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那个遥远的地方，或许有着与我们不同的生活方式和故事。我想知道，那里的人们是否也会像我这样，在窗前凝望，寻找那一丝不易察觉的变化？他们是否也会因为一朵云而心生好奇？</w:t>
      </w:r>
      <w:r>
        <w:rPr>
          <w:sz w:val="32"/>
          <w:szCs w:val="32"/>
        </w:rPr>
        <w:t>&lt;/p&gt;&lt;p&gt;&lt;img src="/static-img/N2L4AN3acDj2kAav33Of0SEAXQD9sQPQsUBXa6vRORj6FZeu5dKm_TLi087lckQ9GRpcR3sypmDZONQOswBfL2skcK21Nyp5R3VJttYW0HxMnIRaTjC9-qEdic37BE_rwgrCaM3pD0wREw-yi_6etJsHfBrTfJEiXiYTWGwAy6qNO3jJByGgO5MoSdeS7proJLdOcwTFcyvNQulRQ16BEg.png"&gt;&lt;/p&gt;&lt;p&gt;</w:t>
      </w:r>
      <w:r>
        <w:rPr>
          <w:sz w:val="32"/>
          <w:szCs w:val="32"/>
        </w:rPr>
        <w:t>风中的花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风吹拂，我注意到了一些细小的声音。那是花瓣落下时发出的沙沙声，也是树叶轻抖时发出的吱吱声。这些声音汇聚成了一首自然赋予的地球交响乐。</w:t>
      </w:r>
      <w:r>
        <w:rPr>
          <w:sz w:val="32"/>
          <w:szCs w:val="32"/>
        </w:rPr>
        <w:t>&lt;/p&gt;&lt;p&gt;&lt;img src="/static-img/mJkDBtVaJtzZ5x2Y74VwTiEAXQD9sQPQsUBXa6vRORj6FZeu5dKm_TLi087lckQ9GRpcR3sypmDZONQOswBfL2skcK21Nyp5R3VJttYW0HxMnIRaTjC9-qEdic37BE_rwgrCaM3pD0wREw-yi_6etJsHfBrTfJEiXiYTWGwAy6qNO3jJByGgO5MoSdeS7proJLdOcwTFcyvNQulRQ16BEg.jpg"&gt;&lt;/p&gt;&lt;p&gt;</w:t>
      </w:r>
      <w:r>
        <w:rPr>
          <w:sz w:val="32"/>
          <w:szCs w:val="32"/>
        </w:rPr>
        <w:t>城市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虽然喧嚣，但在这里，我能听到它深沉而平和的心跳。这是一个由无数生命共同创造出来的声音，是人类社会进步的一种体现。每一次呼吸都是对过去、现在、未来的一个致敬。</w:t>
      </w:r>
      <w:r>
        <w:rPr>
          <w:sz w:val="32"/>
          <w:szCs w:val="32"/>
        </w:rPr>
        <w:t>&lt;/p&gt;&lt;p&gt;&lt;img src="/static-img/UyYq6mOVUY4RLKqReRqtJCEAXQD9sQPQsUBXa6vRORj6FZeu5dKm_TLi087lckQ9GRpcR3sypmDZONQOswBfL2skcK21Nyp5R3VJttYW0HxMnIRaTjC9-qEdic37BE_rwgrCaM3pD0wREw-yi_6etJsHfBrTfJEiXiYTWGwAy6qNO3jJByGgO5MoSdeS7proJLdOcwTFcyvNQulRQ16BEg.png"&gt;&lt;/p&gt;&lt;p&gt;</w:t>
      </w:r>
      <w:r>
        <w:rPr>
          <w:sz w:val="32"/>
          <w:szCs w:val="32"/>
        </w:rPr>
        <w:t>时间的小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不经意间溜走，就像是站在窗前，看着外面渐渐变暗，却不知何时夜幕降临。我开始思考人生的意义，以及我们如何利用有限的时间去追求自己的梦想。</w:t>
      </w:r>
      <w:r>
        <w:rPr>
          <w:sz w:val="32"/>
          <w:szCs w:val="32"/>
        </w:rPr>
        <w:t>&lt;/p&gt;&lt;p&gt;&lt;img src="/static-img/03n-_do6cITw_9x4D9UC5iEAXQD9sQPQsUBXa6vRORj6FZeu5dKm_TLi087lckQ9GRpcR3sypmDZONQOswBfL2skcK21Nyp5R3VJttYW0HxMnIRaTjC9-qEdic37BE_rwgrCaM3pD0wREw-yi_6etJsHfBrTfJEiXiYTWGwAy6qNO3jJByGgO5MoSdeS7proJLdOcwTFcyvNQulRQ16BEg.jpg"&gt;&lt;/p&gt;&lt;p&gt;</w:t>
      </w:r>
      <w:r>
        <w:rPr>
          <w:sz w:val="32"/>
          <w:szCs w:val="32"/>
        </w:rPr>
        <w:t>记忆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神穿越了玻璃，回到了那些久远又珍贵的记忆。那是一个充满温暖和安全感的地方，每一次回忆都让我感到一种莫名其妙的情感，这份情感如同家园一样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从窗户上移开手掌，目光再次投向外界，我发现即使是在最普通的一刻，我们仍然可以找到美丽。这就是希望——无论环境多么艰苦，都有一线光明等待我们去发现。</w:t>
      </w:r>
      <w:r>
        <w:rPr>
          <w:sz w:val="32"/>
          <w:szCs w:val="32"/>
        </w:rPr>
        <w:t>&lt;/p&gt;&lt;p&gt;&lt;a href = "/doc/494401-</w:t>
      </w:r>
      <w:r>
        <w:rPr>
          <w:sz w:val="32"/>
          <w:szCs w:val="32"/>
        </w:rPr>
        <w:t>窗前静听</w:t>
      </w:r>
      <w:r>
        <w:rPr>
          <w:sz w:val="32"/>
          <w:szCs w:val="32"/>
        </w:rPr>
        <w:t>.doc" rel="alternate" download="494401-</w:t>
      </w:r>
      <w:r>
        <w:rPr>
          <w:sz w:val="32"/>
          <w:szCs w:val="32"/>
        </w:rPr>
        <w:t>窗前静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