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精皇后日常我是如何在生活中演绎各种角色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戏精皇后，每天都在生活的舞台上演绎各种角色。早上，我不仅是一名勤劳的员工，还要扮演一位温柔的妻子和慈祥的母亲。在家里，我的丈夫总是开玩笑说，我有多重身份，但最大的就是戏精。</w:t>
      </w:r>
      <w:r>
        <w:rPr>
          <w:sz w:val="32"/>
          <w:szCs w:val="32"/>
        </w:rPr>
        <w:t>&lt;/p&gt;&lt;p&gt;&lt;img src="/static-img/-tiVxzktGimmmM8B3gSY9IqF_R4twmh7yMJZr8TA9T5dN0-GelNF37d89SCW1PDk.jpg"&gt;&lt;/p&gt;&lt;p&gt;</w:t>
      </w:r>
      <w:r>
        <w:rPr>
          <w:sz w:val="32"/>
          <w:szCs w:val="32"/>
        </w:rPr>
        <w:t>每当下班回家时，那个疲惫的小职场女王就会消失，一位专注于家庭和孩子们的小天使出现。我会穿着舒适的家居服，帮孩子们做饭菜，然后陪他们一起看电视片或者打游戏。晚上，如果有空余时间，我还喜欢尝试一些新鲜事物，比如烘焙小蛋糕或学习一门新的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是我变身为自由女神的时候了。我会带着孩子们去公园散步，或是在城市中探险，尽情享受大自然或都市风情。我也常常参加社区活动，与邻里交流，这些都是让我感到快乐和充实的一部分。</w:t>
      </w:r>
      <w:r>
        <w:rPr>
          <w:sz w:val="32"/>
          <w:szCs w:val="32"/>
        </w:rPr>
        <w:t>&lt;/p&gt;&lt;p&gt;&lt;img src="/static-img/RmaykWrBTj4OvBAI3SnVH4qF_R4twmh7yMJZr8TA9T5tqNK_RFxOZkzvFCjhbdButLnJ7vYoOm7ziKIaFVQFng97XtR4Kp-XWoOZC31e5poEayYVaq4KVX63jxUa-rWM0y7U8hRTbuTNqO-j-sAmHJ4xhaBHYuoZkLRdlirgF6ETbSEBaCiNZgSQurL1CtLw.jpg"&gt;&lt;/p&gt;&lt;p&gt;</w:t>
      </w:r>
      <w:r>
        <w:rPr>
          <w:sz w:val="32"/>
          <w:szCs w:val="32"/>
        </w:rPr>
        <w:t>但即使是在这些日常中，我仍然无法完全摆脱戏剧的情感。当我看到一个美味的大餐时，就像在剧场中看到完美的一幕；当我帮助解决朋友之间的问题时，就像是导演指挥演员表达情感一样。我的生活就像是一个无限变化的情节，无论是喜剧还是悲剧，只要是我自己选定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经常问我：“你怎么能同时扮演这么多角色？”我的回答很简单：“这才是我最擅长的事情。”因为无论何种形象，只要心怀真诚，它都会成为生命中的另一个精彩篇章。而这一切，就是戏精皇后的日常生活。</w:t>
      </w:r>
      <w:r>
        <w:rPr>
          <w:sz w:val="32"/>
          <w:szCs w:val="32"/>
        </w:rPr>
        <w:t>&lt;/p&gt;&lt;p&gt;&lt;img src="/static-img/L1H4rYVG1-mxFdDczeqlC4qF_R4twmh7yMJZr8TA9T5tqNK_RFxOZkzvFCjhbdButLnJ7vYoOm7ziKIaFVQFng97XtR4Kp-XWoOZC31e5poEayYVaq4KVX63jxUa-rWM0y7U8hRTbuTNqO-j-sAmHJ4xhaBHYuoZkLRdlirgF6ETbSEBaCiNZgSQurL1CtLw.jpg"&gt;&lt;/p&gt;&lt;p&gt;&lt;a href = "/doc/494484-</w:t>
      </w:r>
      <w:r>
        <w:rPr>
          <w:sz w:val="32"/>
          <w:szCs w:val="32"/>
        </w:rPr>
        <w:t>戏精皇后日常我是如何在生活中演绎各种角色的小故事</w:t>
      </w:r>
      <w:r>
        <w:rPr>
          <w:sz w:val="32"/>
          <w:szCs w:val="32"/>
        </w:rPr>
        <w:t>.doc" rel="alternate" download="494484-</w:t>
      </w:r>
      <w:r>
        <w:rPr>
          <w:sz w:val="32"/>
          <w:szCs w:val="32"/>
        </w:rPr>
        <w:t>戏精皇后日常我是如何在生活中演绎各种角色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