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管语言的霸主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管语言的霸主：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的故事</w:t>
      </w:r>
      <w:r>
        <w:rPr>
          <w:sz w:val="32"/>
          <w:szCs w:val="32"/>
        </w:rPr>
        <w:t>&lt;/p&gt;&lt;p&gt;&lt;img src="/static-img/4DdgHGXAopdQJ-vxN0O1KVdT8SQ3bJks9YrgKCabkLZbFynQzRGa01Y8eFOTqyeM.jpg"&gt;&lt;/p&gt;&lt;p&gt;</w:t>
      </w:r>
      <w:r>
        <w:rPr>
          <w:sz w:val="32"/>
          <w:szCs w:val="32"/>
        </w:rPr>
        <w:t>在每个学校的英语课堂上，总有一位学生站在讲台前，手持粉笔箱，用自己的方式带领着同学们进入一个全新的世界——英语世界。他们是那些无畏挑战、勇于表达的角色，他们是“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就是这样一个人。在他担任班级英语课代表时，他不仅会用英文来教授语法规则，还会通过各种有趣的小游戏和活动，让同学们在不知不觉中提高了自己的听说读写能力。他总是在闲暇时间阅读英文小说，甚至还尝试自己翻译成中文，以此来提升自己的理解力。</w:t>
      </w:r>
      <w:r>
        <w:rPr>
          <w:sz w:val="32"/>
          <w:szCs w:val="32"/>
        </w:rPr>
        <w:t>&lt;/p&gt;&lt;p&gt;&lt;img src="/static-img/F-_NJbgG3f0A8uPIv_Qlk1dT8SQ3bJks9YrgKCabkLadfFGtLAIZgwM4ajkYVlKfMK1_tErTC60R92ElhyF2tEyYjaAMUE-lP8KQO_UVX7J8Qmx5PTf2tABqnlZORaNTT23wi1iEU__kuz1yPwH5NjOCtKR7VfU-unESu8cBYOcrv5d6TfyatajPaFNvaLZxS3Yrnxgnmp1pMW8XwrSJIMnviUviwrDuDY2M0Rjee9E.jpg"&gt;&lt;/p&gt;&lt;p&gt;</w:t>
      </w:r>
      <w:r>
        <w:rPr>
          <w:sz w:val="32"/>
          <w:szCs w:val="32"/>
        </w:rPr>
        <w:t>张伟也是一个典型的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他擅长使用多种教学方法，如模仿唱歌曲、看美剧，以及组织辩论赛等。他的这些创新方法让班级里的学习氛围变得充满活力，每个人都渴望成为下一位被选为课程代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道路并不容易。他们需要不断地学习新知识，同时也要能够将这些知识传授给其他人。这就要求他们具备极强的自学能力和沟通技巧。例如，在一次重要考试前，李明发现大家对某些词汇掌握不够深入，便临时召集小组制定了一套复习计划，并亲自监督大家完成作业。</w:t>
      </w:r>
      <w:r>
        <w:rPr>
          <w:sz w:val="32"/>
          <w:szCs w:val="32"/>
        </w:rPr>
        <w:t>&lt;/p&gt;&lt;p&gt;&lt;img src="/static-img/lJ3rWBezyz2ridPY0E-XEldT8SQ3bJks9YrgKCabkLadfFGtLAIZgwM4ajkYVlKfMK1_tErTC60R92ElhyF2tEyYjaAMUE-lP8KQO_UVX7J8Qmx5PTf2tABqnlZORaNTT23wi1iEU__kuz1yPwH5NjOCtKR7VfU-unESu8cBYOcrv5d6TfyatajPaFNvaLZxS3Yrnxgnmp1pMW8XwrSJIMnviUviwrDuDY2M0Rjee9E.jpg"&gt;&lt;/p&gt;&lt;p&gt;</w:t>
      </w:r>
      <w:r>
        <w:rPr>
          <w:sz w:val="32"/>
          <w:szCs w:val="32"/>
        </w:rPr>
        <w:t>除了日常教学工作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要参与各类校际交流活动，如外语竞赛或是国际文化节等。在这样的场合，他们不仅展示了自己的专业水平，还展现了跨文化交流中的敏锐洞察力和灵活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像李明和张伟这样的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我们的学校才培养出了那么多优秀的英语爱好者。而对于那些即将步入这个角色的人来说，这是一个既激动人心又充满挑战的事业。如果你也想成为那样的“霸主”，现在就开始你的征程吧！</w:t>
      </w:r>
      <w:r>
        <w:rPr>
          <w:sz w:val="32"/>
          <w:szCs w:val="32"/>
        </w:rPr>
        <w:t>&lt;/p&gt;&lt;p&gt;&lt;img src="/static-img/nxBCi1ycx1bYCx0VpzKr0ldT8SQ3bJks9YrgKCabkLadfFGtLAIZgwM4ajkYVlKfMK1_tErTC60R92ElhyF2tEyYjaAMUE-lP8KQO_UVX7J8Qmx5PTf2tABqnlZORaNTT23wi1iEU__kuz1yPwH5NjOCtKR7VfU-unESu8cBYOcrv5d6TfyatajPaFNvaLZxS3Yrnxgnmp1pMW8XwrSJIMnviUviwrDuDY2M0Rjee9E.jpg"&gt;&lt;/p&gt;&lt;p&gt;&lt;a href = "/doc/494789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管语言的霸主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的故事</w:t>
      </w:r>
      <w:r>
        <w:rPr>
          <w:sz w:val="32"/>
          <w:szCs w:val="32"/>
        </w:rPr>
        <w:t>.doc" rel="alternate" download="494789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管语言的霸主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