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间跳舞的激情爆发上课时突袭最大音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课堂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无奇的下午，阳光透过窗户洒在了我们身上。同学们都沉浸在老师讲述的历史故事中，而我却忍不住想起一个问题：为什么不能将学习和乐趣结合起来呢？这个念头，就像一颗种子，在我的心中悄然生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突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想法听起来可能有点疯狂，但我决定尝试一下。所以，我开始偷偷地研究如何操作音响系统，甚至练习了一些简单的舞蹈动作。我知道，如果想要成功的话，需要做好充分的心理和技术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天到了，我站在教室里，手紧握着遥控器。我深吸一口气，然后就像是释放了所有压抑的情绪一样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。这一刻，那些沉默的大声机似乎也感受到了我的激情，它们开始轰鸣起来。音乐穿透每一个角落，让原本冷清的教室瞬间变成了舞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同学惊讶而愣住了，他们不知道这是怎么回事；有的则被这种突如其来的变化所吸引，一起加入进来。我们的老师脸色微红，她显得有些困惑，但她没有立即制止，我们认为这表明她也有一丝欣赏于此次意外事件背后的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这件事成为学校乃至整个城市的一个热点话题。在这个过程中，我们学会了勇敢地追求自己的梦想，同时也认识到了自主性与创新性的重要性。对于我个人来说，无论结果如何，都已经足够让人满足，因为它是我生活中的一次独特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知未来的发展方向，但这一切都让我对未来充满期待。我相信，只要我们能够保持开放的心态，不断探索新的可能性，就没有什么是不可能实现的。这场突袭虽小，却成为了我人生旅途上的一个不可磨灭的记忆，并且可能会成为推动自己前进的一股力量。</w:t>
      </w:r>
      <w:r>
        <w:rPr>
          <w:sz w:val="32"/>
          <w:szCs w:val="32"/>
        </w:rPr>
        <w:t>&lt;/p&gt;&lt;p&gt;&lt;a href = "/doc/495087-</w:t>
      </w:r>
      <w:r>
        <w:rPr>
          <w:sz w:val="32"/>
          <w:szCs w:val="32"/>
        </w:rPr>
        <w:t>突然间跳舞的激情爆发上课时突袭最大音量</w:t>
      </w:r>
      <w:r>
        <w:rPr>
          <w:sz w:val="32"/>
          <w:szCs w:val="32"/>
        </w:rPr>
        <w:t>.doc" rel="alternate" download="495087-</w:t>
      </w:r>
      <w:r>
        <w:rPr>
          <w:sz w:val="32"/>
          <w:szCs w:val="32"/>
        </w:rPr>
        <w:t>突然间跳舞的激情爆发上课时突袭最大音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