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怎么这么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啊宝宝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耐心解读你怎么这么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啊宝宝视频背后的成功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耐心：解读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”背后的成功秘诀</w:t>
      </w:r>
      <w:r>
        <w:rPr>
          <w:sz w:val="32"/>
          <w:szCs w:val="32"/>
        </w:rPr>
        <w:t>&lt;/p&gt;&lt;p&gt;&lt;img src="/static-img/tAhMkZQOAAdzwfoaDsN-197vE6YE4GpsAd6KJwIxrenQ86RV3gaUKQkmoyDU_mpo.png"&gt;&lt;/p&gt;&lt;p&gt;</w:t>
      </w:r>
      <w:r>
        <w:rPr>
          <w:sz w:val="32"/>
          <w:szCs w:val="32"/>
        </w:rPr>
        <w:t>在这个信息爆炸的时代，每个人都渴望快速成长，追求一夜之间的成功。但事实上，真正能够实现梦想的人，他们之所以能做到，是因为他们拥有着一种无与伦比的耐心。就像那个令人感动又让人拍手称赞的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”中所展现的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张伟是一名普通大学生，他对编程充满热情，但在校期间并没有获得任何特别的地位或奖学金。他毕业后，在许多公司尝试过各种岗位，却都未能找到自己的位置。在这段时间里，他每天坚持学习新技术，面对失败和挫折时，从不气馁，最终他通过不断地努力，最终被一家知名科技公司录用，并迅速崛起成为行业内的一员。</w:t>
      </w:r>
      <w:r>
        <w:rPr>
          <w:sz w:val="32"/>
          <w:szCs w:val="32"/>
        </w:rPr>
        <w:t>&lt;/p&gt;&lt;p&gt;&lt;img src="/static-img/Nj5Euy5WVEY-V83je5UFId7vE6YE4GpsAd6KJwIxrek70sW0KB4wnkobyP2zv1ox8gf8LW5djSLVND7nChawWuIL50osY0ATq8XtTmED1Ujl3w09mshSpFcT64luSs50s1o_fNIC17hZq4LgeWUsH7HyWeBABbtWAXnyKoPGTLO92sNVg0qtPANkN7GuSRyaIElGi4DUpPaj4MiOHqQJ9w.png"&gt;&lt;/p&gt;&lt;p&gt;</w:t>
      </w:r>
      <w:r>
        <w:rPr>
          <w:sz w:val="32"/>
          <w:szCs w:val="32"/>
        </w:rPr>
        <w:t>其次，我们可以从另一个角度去理解这种耐心——它是建立在持续学习和适应变化上的。例如，有一位女士，她从小就喜欢绘画，但由于家庭经济困难，她只能偶尔参加艺术课程。她决定要改变命运，所以她开始了自学。这份决心和耐心最终让她成为了一名优秀的插画师，现在她的作品被世界各地的人们所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这种精神如何体现在日常生活中。对于那些想要提高工作效率、减少压力或者提升生活质量的人来说，这种耐心尤为重要。当遇到困难时，不要急于放弃，而是应该深呼吸，一步一步来解决问题，这正是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”中的精髓所在。</w:t>
      </w:r>
      <w:r>
        <w:rPr>
          <w:sz w:val="32"/>
          <w:szCs w:val="32"/>
        </w:rPr>
        <w:t>&lt;/p&gt;&lt;p&gt;&lt;img src="/static-img/5mo5YfbPpsjjvi0IZ7blmN7vE6YE4GpsAd6KJwIxrek70sW0KB4wnkobyP2zv1ox8gf8LW5djSLVND7nChawWuIL50osY0ATq8XtTmED1Ujl3w09mshSpFcT64luSs50s1o_fNIC17hZq4LgeWUsH7HyWeBABbtWAXnyKoPGTLO92sNVg0qtPANkN7GuSRyaIElGi4DUpPaj4MiOHqQJ9w.png"&gt;&lt;/p&gt;&lt;p&gt;</w:t>
      </w:r>
      <w:r>
        <w:rPr>
          <w:sz w:val="32"/>
          <w:szCs w:val="32"/>
        </w:rPr>
        <w:t>总结来说，那些能够忍受磨砺、经历风雨而不退缩的人，他们内心里有一股巨大的力量驱使着自己前进。而这一切，都源于那份超凡脱俗的“逆袭”的耐心。而当我们看到这样的故事，就会自然而然地感到惊叹：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？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下一次面临挑战或是听到别人说出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”的时候，请记住，它可能不是单纯的一个赞美，更可能是一个深刻的心灵触动，也许正是在这个瞬间，你已经踏上了通往成功之路。如果你也希望成为这样的人，那么请不要犹豫，只需坚持下去，无论发生什么，都不要放弃你的梦想，因为只要有勇气和毅力，即使是在艰苦环境中，你也能走向辉煌。</w:t>
      </w:r>
      <w:r>
        <w:rPr>
          <w:sz w:val="32"/>
          <w:szCs w:val="32"/>
        </w:rPr>
        <w:t>&lt;/p&gt;&lt;p&gt;&lt;img src="/static-img/slGgMfych7A-FYJpazQOQd7vE6YE4GpsAd6KJwIxrek70sW0KB4wnkobyP2zv1ox8gf8LW5djSLVND7nChawWuIL50osY0ATq8XtTmED1Ujl3w09mshSpFcT64luSs50s1o_fNIC17hZq4LgeWUsH7HyWeBABbtWAXnyKoPGTLO92sNVg0qtPANkN7GuSRyaIElGi4DUpPaj4MiOHqQJ9w.png"&gt;&lt;/p&gt;&lt;p&gt;&lt;a href = "/doc/495156-</w:t>
      </w:r>
      <w:r>
        <w:rPr>
          <w:sz w:val="32"/>
          <w:szCs w:val="32"/>
        </w:rPr>
        <w:t>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耐心解读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背后的成功秘诀</w:t>
      </w:r>
      <w:r>
        <w:rPr>
          <w:sz w:val="32"/>
          <w:szCs w:val="32"/>
        </w:rPr>
        <w:t>.doc" rel="alternate" download="495156-</w:t>
      </w:r>
      <w:r>
        <w:rPr>
          <w:sz w:val="32"/>
          <w:szCs w:val="32"/>
        </w:rPr>
        <w:t>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耐心解读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背后的成功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