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冰块棉签夹子酒精扩张器我和他一起用这个神奇工具彻底解决了皮肤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和他相识的日子里，皮肤问题一直是我们共同面临的难题。我们尝试了各种方法，从药膏到洗液，再到专业的美容院，但是效果都很有限。我俩都感到沮丧，不知道还有什么能真正解决我们的烦恼。</w:t>
      </w:r>
      <w:r>
        <w:rPr>
          <w:sz w:val="32"/>
          <w:szCs w:val="32"/>
        </w:rPr>
        <w:t>&lt;/p&gt;&lt;p&gt;&lt;img src="/static-img/7ym_MP6QOQ60VfPHXr_a1BJ-n7XAs2HIJghEs3M_QkKTgUii9tE7aWbfyJesGlcI.jpg"&gt;&lt;/p&gt;&lt;p&gt;</w:t>
      </w:r>
      <w:r>
        <w:rPr>
          <w:sz w:val="32"/>
          <w:szCs w:val="32"/>
        </w:rPr>
        <w:t>一天，我们偶然间在网上看到了一款神奇的工具——双男主冰块棉签夹子酒精扩张器。这听起来像是某个科幻电影里的道具，但看了一眼产品描述后，我俩决定给它一个机会。</w:t>
      </w:r>
      <w:r>
        <w:rPr>
          <w:sz w:val="32"/>
          <w:szCs w:val="32"/>
        </w:rPr>
        <w:t>&lt;/p&gt;&lt;p&gt;</w:t>
      </w:r>
      <w:r>
        <w:rPr>
          <w:sz w:val="32"/>
          <w:szCs w:val="32"/>
        </w:rPr>
        <w:t>这款工具其实就是一个专门设计来帮助去除毛囊、缩小毛孔以及消炎的一种设备。它由几个部分组成：一把夹子，一些棉签、一瓶酒精，以及一些冰块。当你将冰块放入夹子中，用棉签蘸取酒精，然后将它们放入冰块夹中，等待几分钟后，这个装置就会开始工作，它会通过冷却和收敛作用来帮助去除毛囊和缩小毛孔，同时也能够有效地消炎。</w:t>
      </w:r>
      <w:r>
        <w:rPr>
          <w:sz w:val="32"/>
          <w:szCs w:val="32"/>
        </w:rPr>
        <w:t>&lt;/p&gt;&lt;p&gt;&lt;img src="/static-img/Zhm1n0bSpAPneG_V2hYzTxJ-n7XAs2HIJghEs3M_QkI03Hne88wxfrsKFXFlaPnWEzIP_LxGBPg8pp2Du7ARfjAksTmkodmcIMQMcpZ5XG8md_UHes7gyHkFfHbalsatS0mWAVcdmbwDYahn8VxVOQ.jpg"&gt;&lt;/p&gt;&lt;p&gt;</w:t>
      </w:r>
      <w:r>
        <w:rPr>
          <w:sz w:val="32"/>
          <w:szCs w:val="32"/>
        </w:rPr>
        <w:t>我们先从我开始，因为我的问题比较严重。一切准备就绪后，我闭上了眼睛，等待着这个过程结束。当一切结束时，我惊讶地发现我的脸部不仅凉爽多了，而且感觉到了肌肤紧致感，也没有之前那么油腻了。而且，那些痘痘和黑头似乎也减少了一些，让人有一种解脱之感。</w:t>
      </w:r>
      <w:r>
        <w:rPr>
          <w:sz w:val="32"/>
          <w:szCs w:val="32"/>
        </w:rPr>
        <w:t>&lt;/p&gt;&lt;p&gt;</w:t>
      </w:r>
      <w:r>
        <w:rPr>
          <w:sz w:val="32"/>
          <w:szCs w:val="32"/>
        </w:rPr>
        <w:t>然后轮到他了，他的问题主要是在鼻梁那边，有很多细微的粉刺。他使用完这款工具之后，也一样有着明显的改善。他的鼻梁不再那么粗糙，而是变得更加光滑细腻，就像初次见面时那样干净利落。</w:t>
      </w:r>
      <w:r>
        <w:rPr>
          <w:sz w:val="32"/>
          <w:szCs w:val="32"/>
        </w:rPr>
        <w:t>&lt;/p&gt;&lt;p&gt;&lt;img src="/static-img/HCLNk7JuTvmU8RdZykXv3BJ-n7XAs2HIJghEs3M_QkI03Hne88wxfrsKFXFlaPnWEzIP_LxGBPg8pp2Du7ARfjAksTmkodmcIMQMcpZ5XG8md_UHes7gyHkFfHbalsatS0mWAVcdmbwDYahn8VxVOQ.jpg"&gt;&lt;/p&gt;&lt;p&gt;</w:t>
      </w:r>
      <w:r>
        <w:rPr>
          <w:sz w:val="32"/>
          <w:szCs w:val="32"/>
        </w:rPr>
        <w:t>经过几次使用，我们两个人的皮肤状况都有了显著提升。不仅外观上看得出变化，更重要的是，我们的心情也有所改变。因为终于找到了解决问题的一个好办法，我们之间的情谊也因此更深了一层。这款双男主冰块棉签夹子酒精扩张器，不仅治愈了我们的皮肤，还让我们的友谊更加牢固。</w:t>
      </w:r>
      <w:r>
        <w:rPr>
          <w:sz w:val="32"/>
          <w:szCs w:val="32"/>
        </w:rPr>
        <w:t>&lt;/p&gt;&lt;p&gt;&lt;a href = "/doc/495360-</w:t>
      </w:r>
      <w:r>
        <w:rPr>
          <w:sz w:val="32"/>
          <w:szCs w:val="32"/>
        </w:rPr>
        <w:t>双男主冰块棉签夹子酒精扩张器我和他一起用这个神奇工具彻底解决了皮肤问题</w:t>
      </w:r>
      <w:r>
        <w:rPr>
          <w:sz w:val="32"/>
          <w:szCs w:val="32"/>
        </w:rPr>
        <w:t>.doc" rel="alternate" download="495360-</w:t>
      </w:r>
      <w:r>
        <w:rPr>
          <w:sz w:val="32"/>
          <w:szCs w:val="32"/>
        </w:rPr>
        <w:t>双男主冰块棉签夹子酒精扩张器我和他一起用这个神奇工具彻底解决了皮肤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