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解密数字时代的新隐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隐私保护已经成为一个极为重要的话题。随着技术的发展，我们的个人信息被无处不在地收集和分析，而这也引发了人们对于数据安全与隐私权利的关注。在这样的背景下，</w:t>
      </w:r>
      <w:r>
        <w:rPr>
          <w:sz w:val="32"/>
          <w:szCs w:val="32"/>
        </w:rPr>
        <w:t xml:space="preserve">&amp;#34;tobu7tobu8HDAPP93&amp;#34; </w:t>
      </w:r>
      <w:r>
        <w:rPr>
          <w:sz w:val="32"/>
          <w:szCs w:val="32"/>
        </w:rPr>
        <w:t>这个词汇似乎成了一个神秘而又具有吸引力的概念，它背后隐藏着什么样的故事呢？</w:t>
      </w:r>
      <w:r>
        <w:rPr>
          <w:sz w:val="32"/>
          <w:szCs w:val="32"/>
        </w:rPr>
        <w:t>&lt;/p&gt;&lt;p&gt;&lt;img src="/static-img/-74MBlI48L2moUj9M5BSo5qIF5aUcR98zJD9swGE4DMDtm2-NGnv7xwFrh96M928.jpg"&gt;&lt;/p&gt;&lt;p&gt;</w:t>
      </w:r>
      <w:r>
        <w:rPr>
          <w:sz w:val="32"/>
          <w:szCs w:val="32"/>
        </w:rPr>
        <w:t>一、探索数字世界中的隐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繁荣的今天，每一次点击、每一条分享都可能会触发一系列连锁反应，这些反应有时甚至超出了我们的预期和控制。为了应对这种情况，一群专家们开始寻找一种方法来保护我们的个人信息不受滥用。这就是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出现的时候。</w:t>
      </w:r>
      <w:r>
        <w:rPr>
          <w:sz w:val="32"/>
          <w:szCs w:val="32"/>
        </w:rPr>
        <w:t>&lt;/p&gt;&lt;p&gt;&lt;img src="/static-img/uDEt1A0jX7-2rUUEgbrrtpqIF5aUcR98zJD9swGE4DOVnJqidzIVnYJ_AVUODkxrmsaMfYKQv2VyAO0Tdwlv6W153BSAZXx9bfMepvpA1H7HAFg9-dMLA6xC6Z4e9lwMIXEoS80U9QdkfBiXFBT8vNms63Bwor9OSCQPurtUaOk.jpg"&gt;&lt;/p&gt;&lt;p&gt;</w:t>
      </w:r>
      <w:r>
        <w:rPr>
          <w:sz w:val="32"/>
          <w:szCs w:val="32"/>
        </w:rPr>
        <w:t>二、解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o bu”</w:t>
      </w:r>
      <w:r>
        <w:rPr>
          <w:sz w:val="32"/>
          <w:szCs w:val="32"/>
        </w:rPr>
        <w:t>可以理解为“到达边界”，意味着我们要将自己的信息推至安全边界；“</w:t>
      </w:r>
      <w:r>
        <w:rPr>
          <w:sz w:val="32"/>
          <w:szCs w:val="32"/>
        </w:rPr>
        <w:t>bu bu”</w:t>
      </w:r>
      <w:r>
        <w:rPr>
          <w:sz w:val="32"/>
          <w:szCs w:val="32"/>
        </w:rPr>
        <w:t>则代表持续不断，不断地进行监控和防护。而 “</w:t>
      </w:r>
      <w:r>
        <w:rPr>
          <w:sz w:val="32"/>
          <w:szCs w:val="32"/>
        </w:rPr>
        <w:t>HD APP 93”</w:t>
      </w:r>
      <w:r>
        <w:rPr>
          <w:sz w:val="32"/>
          <w:szCs w:val="32"/>
        </w:rPr>
        <w:t>则是指高端应用程序第九十三版，它承载了最新最先进的人工智能技术，以确保用户数据的完整性和安全性。</w:t>
      </w:r>
      <w:r>
        <w:rPr>
          <w:sz w:val="32"/>
          <w:szCs w:val="32"/>
        </w:rPr>
        <w:t>&lt;/p&gt;&lt;p&gt;&lt;img src="/static-img/itF2jMKoQsxr6jsUnggglpqIF5aUcR98zJD9swGE4DOVnJqidzIVnYJ_AVUODkxrmsaMfYKQv2VyAO0Tdwlv6W153BSAZXx9bfMepvpA1H7HAFg9-dMLA6xC6Z4e9lwMIXEoS80U9QdkfBiXFBT8vNms63Bwor9OSCQPurtUaOk.jpg"&gt;&lt;/p&gt;&lt;p&gt;</w:t>
      </w:r>
      <w:r>
        <w:rPr>
          <w:sz w:val="32"/>
          <w:szCs w:val="32"/>
        </w:rPr>
        <w:t>三、高端应用程序：新时代隐私保护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快速发展，“</w:t>
      </w:r>
      <w:r>
        <w:rPr>
          <w:sz w:val="32"/>
          <w:szCs w:val="32"/>
        </w:rPr>
        <w:t>HD APP 93”</w:t>
      </w:r>
      <w:r>
        <w:rPr>
          <w:sz w:val="32"/>
          <w:szCs w:val="32"/>
        </w:rPr>
        <w:t>通过机器学习算法，不断优化其算法以更好地识别潜在威胁，并有效阻止未授权访问。此外，该应用还配备了多重加密系统，即使面对复杂的网络攻击，也能够保证数据不会被轻易破解。</w:t>
      </w:r>
      <w:r>
        <w:rPr>
          <w:sz w:val="32"/>
          <w:szCs w:val="32"/>
        </w:rPr>
        <w:t>&lt;/p&gt;&lt;p&gt;&lt;img src="/static-img/54cGOQxYg4fAtSSTkMAYEpqIF5aUcR98zJD9swGE4DOVnJqidzIVnYJ_AVUODkxrmsaMfYKQv2VyAO0Tdwlv6W153BSAZXx9bfMepvpA1H7HAFg9-dMLA6xC6Z4e9lwMIXEoS80U9QdkfBiXFBT8vNms63Bwor9OSCQPurtUaOk.jpg"&gt;&lt;/p&gt;&lt;p&gt;</w:t>
      </w:r>
      <w:r>
        <w:rPr>
          <w:sz w:val="32"/>
          <w:szCs w:val="32"/>
        </w:rPr>
        <w:t>四、新隐私守护者的诞生</w:t>
      </w:r>
      <w:r>
        <w:rPr>
          <w:sz w:val="32"/>
          <w:szCs w:val="32"/>
        </w:rPr>
        <w:t xml:space="preserve">&lt;/p&gt;&lt;p&gt;&amp;#34;tobu7tobu8HDAPP93&amp;#34; </w:t>
      </w:r>
      <w:r>
        <w:rPr>
          <w:sz w:val="32"/>
          <w:szCs w:val="32"/>
        </w:rPr>
        <w:t>的出现标志着一种全新的隐私保护模式——即便是在社交媒体上，我们也能享受到顶级安全保障。这款软件通过利用大数据分析，预测出可能威胁用户隐私的情景，从而提前采取措施进行防范。</w:t>
      </w:r>
      <w:r>
        <w:rPr>
          <w:sz w:val="32"/>
          <w:szCs w:val="32"/>
        </w:rPr>
        <w:t>&lt;/p&gt;&lt;p&gt;&lt;img src="/static-img/J-gqfl3M25s7RGzuCddW6JqIF5aUcR98zJD9swGE4DOVnJqidzIVnYJ_AVUODkxrmsaMfYKQv2VyAO0Tdwlv6W153BSAZXx9bfMepvpA1H7HAFg9-dMLA6xC6Z4e9lwMIXEoS80U9QdkfBiXFBT8vNms63Bwor9OSCQPurtUaOk.jpg"&gt;&lt;/p&gt;&lt;p&gt;</w:t>
      </w:r>
      <w:r>
        <w:rPr>
          <w:sz w:val="32"/>
          <w:szCs w:val="32"/>
        </w:rPr>
        <w:t>五、未来展望：向更加透明与可信赖方向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许多成果，但仍然存在许多挑战需要克服。例如，如何确保这些高端应用程序自身不会成为泄露个人信息的手段？如何平衡用户体验与安全需求？这些问题需要继续深入研究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tobu7tobu8HDAPP93&amp;#34; </w:t>
      </w:r>
      <w:r>
        <w:rPr>
          <w:sz w:val="32"/>
          <w:szCs w:val="32"/>
        </w:rPr>
        <w:t>不仅仅是一个编码组合，更是一种象征，是数字时代中新生的隐私守护者。它代表了一种理念，那就是即便是在虚拟空间里，我们也有权利拥有自己的真实身份，没有人可以侵犯我们的底线。在这个充满变数且充满希望的世界里，让我们一起期待这一切能够变得更加透明与可信赖。</w:t>
      </w:r>
      <w:r>
        <w:rPr>
          <w:sz w:val="32"/>
          <w:szCs w:val="32"/>
        </w:rPr>
        <w:t>&lt;/p&gt;&lt;p&gt;&lt;a href = "/doc/495396-tobu7tobu8HDAPP93</w:t>
      </w:r>
      <w:r>
        <w:rPr>
          <w:sz w:val="32"/>
          <w:szCs w:val="32"/>
        </w:rPr>
        <w:t>解密数字时代的新隐私守护者</w:t>
      </w:r>
      <w:r>
        <w:rPr>
          <w:sz w:val="32"/>
          <w:szCs w:val="32"/>
        </w:rPr>
        <w:t>.doc" rel="alternate" download="495396-tobu7tobu8HDAPP93</w:t>
      </w:r>
      <w:r>
        <w:rPr>
          <w:sz w:val="32"/>
          <w:szCs w:val="32"/>
        </w:rPr>
        <w:t>解密数字时代的新隐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