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观赏陈清歌主演的电视剧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免费看电视剧陈清歌</w:t>
      </w:r>
      <w:r>
        <w:rPr>
          <w:sz w:val="32"/>
          <w:szCs w:val="32"/>
        </w:rPr>
        <w:t>&lt;/p&gt;&lt;p&gt;&lt;img src="/static-img/YH3RisHHjgixQ2aBJ7oi52yir0xjAujZfMUXfhZUxbaBRutEANfz8IoBzIrd_QIs.jpg"&gt;&lt;/p&gt;&lt;p&gt;</w:t>
      </w:r>
      <w:r>
        <w:rPr>
          <w:sz w:val="32"/>
          <w:szCs w:val="32"/>
        </w:rPr>
        <w:t>在这个充满科技的时代，人们对娱乐内容的需求日益增长，而随之而来的是越来越多的平台和方式。星空无限传媒就是这样一个平台，它不仅提供了丰富多彩的节目，而且还推出了免费观看电视剧的服务，让观众能够享受到高质量的视听盛宴。其中，陈清歌主演的大作尤为受欢迎，这篇文章将探讨星空无限传媒如何通过其独特模式，为观众带来了全新的视觉体验。</w:t>
      </w:r>
      <w:r>
        <w:rPr>
          <w:sz w:val="32"/>
          <w:szCs w:val="32"/>
        </w:rPr>
        <w:t>&lt;/p&gt;&lt;p&gt;</w:t>
      </w:r>
      <w:r>
        <w:rPr>
          <w:sz w:val="32"/>
          <w:szCs w:val="32"/>
        </w:rPr>
        <w:t>一、星空无限传媒简介</w:t>
      </w:r>
      <w:r>
        <w:rPr>
          <w:sz w:val="32"/>
          <w:szCs w:val="32"/>
        </w:rPr>
        <w:t>&lt;/p&gt;&lt;p&gt;&lt;img src="/static-img/wqEKQuIcqs79rOe7-yaUoWyir0xjAujZfMUXfhZUxbaZU_AYIpTEojnrSXIW_5KFkntyyprs10PcC8BKUF0rrv1dp190jSTelffO_GAnKKXg16rl5VaG4cE3HDs8XDBakRqRscISGI95jsx20nIN9aao20B46oZGn49WW0Spnp6U3XLLdwPX1LDsZjpr7s-7z0rYzzUSB648o165XF6z7GMTvaz3efSO1pyKWj8nxO0.jpg"&gt;&lt;/p&gt;&lt;p&gt;</w:t>
      </w:r>
      <w:r>
        <w:rPr>
          <w:sz w:val="32"/>
          <w:szCs w:val="32"/>
        </w:rPr>
        <w:t>星空无限传媒是一个集影视制作、发行和播放于一体的大型媒体集团，以其创新精神和专业管理赢得了市场认可。这家公司自成立以来，就一直致力于打造一个全方位、高品质且易于接入的地方性网络广播电台与卫星数字视频服务系统。它不仅在国内外拥有强大的影响力，还积极拓展国际市场，为全球用户提供更多样的内容选择。</w:t>
      </w:r>
      <w:r>
        <w:rPr>
          <w:sz w:val="32"/>
          <w:szCs w:val="32"/>
        </w:rPr>
        <w:t>&lt;/p&gt;&lt;p&gt;</w:t>
      </w:r>
      <w:r>
        <w:rPr>
          <w:sz w:val="32"/>
          <w:szCs w:val="32"/>
        </w:rPr>
        <w:t>二、免费观看模式</w:t>
      </w:r>
      <w:r>
        <w:rPr>
          <w:sz w:val="32"/>
          <w:szCs w:val="32"/>
        </w:rPr>
        <w:t>&lt;/p&gt;&lt;p&gt;&lt;img src="/static-img/vW7cwXLBvFMHBbGJFthKBGyir0xjAujZfMUXfhZUxbaZU_AYIpTEojnrSXIW_5KFkntyyprs10PcC8BKUF0rrv1dp190jSTelffO_GAnKKXg16rl5VaG4cE3HDs8XDBakRqRscISGI95jsx20nIN9aao20B46oZGn49WW0Spnp6U3XLLdwPX1LDsZjpr7s-7z0rYzzUSB648o165XF6z7GMTvaz3efSO1pyKWj8nxO0.jpg"&gt;&lt;/p&gt;&lt;p&gt;</w:t>
      </w:r>
      <w:r>
        <w:rPr>
          <w:sz w:val="32"/>
          <w:szCs w:val="32"/>
        </w:rPr>
        <w:t>面对竞争激烈的娱乐市场，</w:t>
      </w:r>
      <w:r>
        <w:rPr>
          <w:sz w:val="32"/>
          <w:szCs w:val="32"/>
        </w:rPr>
        <w:t xml:space="preserve">star no limit media </w:t>
      </w:r>
      <w:r>
        <w:rPr>
          <w:sz w:val="32"/>
          <w:szCs w:val="32"/>
        </w:rPr>
        <w:t>通过引入“付费试看”、“会员制”等新颖策略，不断吸引着消费者的注意。特别是对于那些想要深度参与流行文化或者追踪最新动态的小众粉丝群体来说，这种模式显得格外诱人。而对于像陈清歌这样的知名艺人，其作品更是吸引了大量关注者。</w:t>
      </w:r>
      <w:r>
        <w:rPr>
          <w:sz w:val="32"/>
          <w:szCs w:val="32"/>
        </w:rPr>
        <w:t>&lt;/p&gt;&lt;p&gt;</w:t>
      </w:r>
      <w:r>
        <w:rPr>
          <w:sz w:val="32"/>
          <w:szCs w:val="32"/>
        </w:rPr>
        <w:t>三、陈清歌与她的作品</w:t>
      </w:r>
      <w:r>
        <w:rPr>
          <w:sz w:val="32"/>
          <w:szCs w:val="32"/>
        </w:rPr>
        <w:t>&lt;/p&gt;&lt;p&gt;&lt;img src="/static-img/QHwd-eTSwYt3l9gqPQ3i_Wyir0xjAujZfMUXfhZUxbaZU_AYIpTEojnrSXIW_5KFkntyyprs10PcC8BKUF0rrv1dp190jSTelffO_GAnKKXg16rl5VaG4cE3HDs8XDBakRqRscISGI95jsx20nIN9aao20B46oZGn49WW0Spnp6U3XLLdwPX1LDsZjpr7s-7z0rYzzUSB648o165XF6z7GMTvaz3efSO1pyKWj8nxO0.jpg"&gt;&lt;/p&gt;&lt;p&gt;</w:t>
      </w:r>
      <w:r>
        <w:rPr>
          <w:sz w:val="32"/>
          <w:szCs w:val="32"/>
        </w:rPr>
        <w:t>作为中国内地的一线女演员，陈清歌以其优雅温婉以及细腻深情的情感表达赢得了广泛赞誉。在她主演的大量电视剧中，她总能让角色活生生地跳跃出来，每一次出场都像是给观众带来了新鲜感。她的人气也正因为如此而持续攀升，使得每一部她主演的作品都成为了热门话题。</w:t>
      </w:r>
      <w:r>
        <w:rPr>
          <w:sz w:val="32"/>
          <w:szCs w:val="32"/>
        </w:rPr>
        <w:t>&lt;/p&gt;&lt;p&gt;</w:t>
      </w:r>
      <w:r>
        <w:rPr>
          <w:sz w:val="32"/>
          <w:szCs w:val="32"/>
        </w:rPr>
        <w:t>四、自由选择与个性化推荐</w:t>
      </w:r>
      <w:r>
        <w:rPr>
          <w:sz w:val="32"/>
          <w:szCs w:val="32"/>
        </w:rPr>
        <w:t xml:space="preserve">&lt;/p&gt;&lt;p&gt;&lt;img src="/static-img/4AkmPPnvRBq8UHlPE-89LGyir0xjAujZfMUXfhZUxbaZU_AYIpTEojnrSXIW_5KFkntyyprs10PcC8BKUF0rrv1dp190jSTelffO_GAnKKXg16rl5VaG4cE3HDs8XDBakRqRscISGI95jsx20nIN9aao20B46oZGn49WW0Spnp6U3XLLdwPX1LDsZjpr7s-7z0rYzzUSB648o165XF6z7GMTvaz3efSO1pyKWj8nxO0.jpg"&gt;&lt;/p&gt;&lt;p&gt;star no limit media </w:t>
      </w:r>
      <w:r>
        <w:rPr>
          <w:sz w:val="32"/>
          <w:szCs w:val="32"/>
        </w:rPr>
        <w:t>的技术团队利用大数据分析工具，对用户行为进行深度挖掘，从而为每个用户提供精准匹配推荐。在这背后，是一种基于算法驱动的人工智能系统，它能够根据个人喜好自动更新推荐列表，使得每个用户都能找到最适合自己的节目，无论是想追新剧还是回味旧爱，都能轻松实现。</w:t>
      </w:r>
      <w:r>
        <w:rPr>
          <w:sz w:val="32"/>
          <w:szCs w:val="32"/>
        </w:rPr>
        <w:t>&lt;/p&gt;&lt;p&gt;</w:t>
      </w:r>
      <w:r>
        <w:rPr>
          <w:sz w:val="32"/>
          <w:szCs w:val="32"/>
        </w:rPr>
        <w:t>五、社交互动增添乐趣</w:t>
      </w:r>
      <w:r>
        <w:rPr>
          <w:sz w:val="32"/>
          <w:szCs w:val="32"/>
        </w:rPr>
        <w:t>&lt;/p&gt;&lt;p&gt;</w:t>
      </w:r>
      <w:r>
        <w:rPr>
          <w:sz w:val="32"/>
          <w:szCs w:val="32"/>
        </w:rPr>
        <w:t>除了单纯观看节目之外，</w:t>
      </w:r>
      <w:r>
        <w:rPr>
          <w:sz w:val="32"/>
          <w:szCs w:val="32"/>
        </w:rPr>
        <w:t xml:space="preserve">star no limit media </w:t>
      </w:r>
      <w:r>
        <w:rPr>
          <w:sz w:val="32"/>
          <w:szCs w:val="32"/>
        </w:rPr>
        <w:t>还鼓励用户之间进行互动，比如留言评论分享等活动。这不仅加深了观众间的情感联系，也为创作者提供了一种反馈机制，让他们了解到哪些元素受到了欢迎，从而进一步完善内容制作过程。此举也促进了社区建设，让原本孤立的事物变得更加紧密相连。</w:t>
      </w:r>
      <w:r>
        <w:rPr>
          <w:sz w:val="32"/>
          <w:szCs w:val="32"/>
        </w:rPr>
        <w:t>&lt;/p&gt;&lt;p&gt;</w:t>
      </w:r>
      <w:r>
        <w:rPr>
          <w:sz w:val="32"/>
          <w:szCs w:val="32"/>
        </w:rPr>
        <w:t>六结语</w:t>
      </w:r>
      <w:r>
        <w:rPr>
          <w:sz w:val="32"/>
          <w:szCs w:val="32"/>
        </w:rPr>
        <w:t>&lt;/p&gt;&lt;p&gt;</w:t>
      </w:r>
      <w:r>
        <w:rPr>
          <w:sz w:val="32"/>
          <w:szCs w:val="32"/>
        </w:rPr>
        <w:t>总结来说，</w:t>
      </w:r>
      <w:r>
        <w:rPr>
          <w:sz w:val="32"/>
          <w:szCs w:val="32"/>
        </w:rPr>
        <w:t xml:space="preserve">star no limit media </w:t>
      </w:r>
      <w:r>
        <w:rPr>
          <w:sz w:val="32"/>
          <w:szCs w:val="32"/>
        </w:rPr>
        <w:t>的免费观看政策，以及它们针对不同客户群体所采取的一系列措施，无疑为我们带来了全新的娱乐生活方式。在这种背景下，我们可以看到，如同云端飘移一样，那些曾经被束缚于屏幕边缘的小说英雄们，现在已经成为我们生活中的真实存在。而其中，</w:t>
      </w:r>
      <w:r>
        <w:rPr>
          <w:sz w:val="32"/>
          <w:szCs w:val="32"/>
        </w:rPr>
        <w:t xml:space="preserve">chen qing ge </w:t>
      </w:r>
      <w:r>
        <w:rPr>
          <w:sz w:val="32"/>
          <w:szCs w:val="32"/>
        </w:rPr>
        <w:t>主演的大作，更是让这一切变得更加丰富多彩。不论你是在寻找古装宫廷还是现代都市，你只需要打开你的设备，即使是在夜晚漫步时，可以轻松点开</w:t>
      </w:r>
      <w:r>
        <w:rPr>
          <w:sz w:val="32"/>
          <w:szCs w:val="32"/>
        </w:rPr>
        <w:t>app</w:t>
      </w:r>
      <w:r>
        <w:rPr>
          <w:sz w:val="32"/>
          <w:szCs w:val="32"/>
        </w:rPr>
        <w:t xml:space="preserve">，与那片璀璨繁复的地球一起沉醉在艺术世界中。你准备好了吗？现在就加入到这场由 </w:t>
      </w:r>
      <w:r>
        <w:rPr>
          <w:sz w:val="32"/>
          <w:szCs w:val="32"/>
        </w:rPr>
        <w:t xml:space="preserve">star no limit media </w:t>
      </w:r>
      <w:r>
        <w:rPr>
          <w:sz w:val="32"/>
          <w:szCs w:val="32"/>
        </w:rPr>
        <w:t>颁布的一场盛宴中吧！</w:t>
      </w:r>
      <w:r>
        <w:rPr>
          <w:sz w:val="32"/>
          <w:szCs w:val="32"/>
        </w:rPr>
        <w:t>&lt;/p&gt;&lt;p&gt;&lt;a href = "/doc/495914-</w:t>
      </w:r>
      <w:r>
        <w:rPr>
          <w:sz w:val="32"/>
          <w:szCs w:val="32"/>
        </w:rPr>
        <w:t>星空无限传媒免费观赏陈清歌主演的电视剧盛宴</w:t>
      </w:r>
      <w:r>
        <w:rPr>
          <w:sz w:val="32"/>
          <w:szCs w:val="32"/>
        </w:rPr>
        <w:t>.doc" rel="alternate" download="495914-</w:t>
      </w:r>
      <w:r>
        <w:rPr>
          <w:sz w:val="32"/>
          <w:szCs w:val="32"/>
        </w:rPr>
        <w:t>星空无限传媒免费观赏陈清歌主演的电视剧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