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速便捷我是不是该给网站的搜索功能点个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一秒都值钱。有时候，一个网站能让你省下不少宝贵时间，这个网站就是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它是如何做到的呢？首先，打开网页，你会发现搜索栏位置得心应手，就像它知道你每次来这里都想找什么一样。</w:t>
      </w:r>
      <w:r>
        <w:rPr>
          <w:sz w:val="32"/>
          <w:szCs w:val="32"/>
        </w:rPr>
        <w:t>&lt;/p&gt;&lt;p&gt;&lt;img src="/static-img/E6GH8iABlF6dKxsbi8tuo_zZeoCzQXVm-TgMlQAnsu8BjpfgI8CzPVtTkZA9EsYA.jpeg"&gt;&lt;/p&gt;&lt;p&gt;</w:t>
      </w:r>
      <w:r>
        <w:rPr>
          <w:sz w:val="32"/>
          <w:szCs w:val="32"/>
        </w:rPr>
        <w:t>我是不是该给它点个赞了？每当我需要查找一些信息或者想要买些东西，我都会直接打开这个页面。在这条路上，我遇到了无数的小确幸，比如一次又一次地快速找到自己需要的内容，不用翻来翻去，不用跳转再跳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上的商品分类也十分人性化，一目了然。我只需告诉它我要找什么，它就能迅速帮我筛选出最合适的选项。这让我觉得，就算是在忙碌的一天，也能轻松地完成购物和信息查询任务。</w:t>
      </w:r>
      <w:r>
        <w:rPr>
          <w:sz w:val="32"/>
          <w:szCs w:val="32"/>
        </w:rPr>
        <w:t>&lt;/p&gt;&lt;p&gt;&lt;img src="/static-img/YvvoDHgJfM8anyuHGjn97vzZeoCzQXVm-TgMlQAnsu_mpY20MTqWC5siMUNU_fR_ft6JvAkA2BiOBkUqteTaQqRiF_H_Ae5yBBdyRyvXzMN4xqDhRdRn_TU0k3U-hLcmtdcuaoDkYcy9muSoiyRwH80Mh-__z7nzm5jPVPMcDCKzBfpf1v9mcexUNEuM73Xx.jpeg"&gt;&lt;/p&gt;&lt;p&gt;</w:t>
      </w:r>
      <w:r>
        <w:rPr>
          <w:sz w:val="32"/>
          <w:szCs w:val="32"/>
        </w:rPr>
        <w:t>说到这里，我突然意识到，这种便捷其实不仅限于我的个人生活。对于商家来说，如果能够提供这样的体验，那么用户就会更加愿意多次光顾，从而提高销售额。而对于普通用户来说，如同给我这样的人，我们则可以享受到更多优质服务和产品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是一款真正理解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”含义——即速度快、效率高、满足需求——的应用。如果你还没有试过，或许现在就应该加入我们，用真实的一分一秒体验其便捷带来的乐趣吧！</w:t>
      </w:r>
      <w:r>
        <w:rPr>
          <w:sz w:val="32"/>
          <w:szCs w:val="32"/>
        </w:rPr>
        <w:t>&lt;/p&gt;&lt;p&gt;&lt;img src="/static-img/eC-wWVhyJy8_yEYAJJU6JPzZeoCzQXVm-TgMlQAnsu_mpY20MTqWC5siMUNU_fR_ft6JvAkA2BiOBkUqteTaQqRiF_H_Ae5yBBdyRyvXzMN4xqDhRdRn_TU0k3U-hLcmtdcuaoDkYcy9muSoiyRwH80Mh-__z7nzm5jPVPMcDCKzBfpf1v9mcexUNEuM73Xx.jpeg"&gt;&lt;/p&gt;&lt;p&gt;&lt;a href = "/doc/496064-77</w:t>
      </w:r>
      <w:r>
        <w:rPr>
          <w:sz w:val="32"/>
          <w:szCs w:val="32"/>
        </w:rPr>
        <w:t>秒速便捷我是不是该给网站的搜索功能点个赞了</w:t>
      </w:r>
      <w:r>
        <w:rPr>
          <w:sz w:val="32"/>
          <w:szCs w:val="32"/>
        </w:rPr>
        <w:t>.doc" rel="alternate" download="496064-77</w:t>
      </w:r>
      <w:r>
        <w:rPr>
          <w:sz w:val="32"/>
          <w:szCs w:val="32"/>
        </w:rPr>
        <w:t>秒速便捷我是不是该给网站的搜索功能点个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