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我的小作文逆袭从无人关注到网红爆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每当哥哥不在的时候，家里总是显得格外安静。窗外的风吹过树叶，发出轻微的沙沙声，而我则坐在电脑前，手指不断敲击键盘。</w:t>
      </w:r>
      <w:r>
        <w:rPr>
          <w:sz w:val="32"/>
          <w:szCs w:val="32"/>
        </w:rPr>
        <w:t>&lt;/p&gt;&lt;p&gt;&lt;img src="/static-img/UdUPxpfy7OB62YCOQYB3s2kG-BqOKQp_DE7ePFv1VvM-ytJT1GuwIT3UAWOZts6w.jpg"&gt;&lt;/p&gt;&lt;p&gt;</w:t>
      </w:r>
      <w:r>
        <w:rPr>
          <w:sz w:val="32"/>
          <w:szCs w:val="32"/>
        </w:rPr>
        <w:t>这天，我正好碰到了一次小插曲。当时，我正在尝试创作一段视频内容，让它成为我的小作文作品。我希望能通过这个视频展示自己的写作能力，同时也希望能够吸引一些关注和点赞。但就在我即将完成所有准备工作的时候，突然想起了一个问题：哥家的环境真的适合拍摄这样的视频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这个念头突然就浮现在我的脑海中。这句话其实很简单，但背后蕴含着深层的寓意。在我们大家庭中，没有人像哥哥那样，有那么多时间去关心、帮助或者激励一个想要成名的小人物——那就是我。</w:t>
      </w:r>
      <w:r>
        <w:rPr>
          <w:sz w:val="32"/>
          <w:szCs w:val="32"/>
        </w:rPr>
        <w:t>&lt;/p&gt;&lt;p&gt;&lt;img src="/static-img/u6FieLCU5zeRvPwfB4ytWGkG-BqOKQp_DE7ePFv1VvOg6i-vC5E2IRU7BaiJEY6z-_LnrmGQ_z6-NI9lnl54-hNAB-sTrA6JMRpvd2gTOjegk-3TPFEB_oyDu79hKf79tdcuaoDkYcy9muSoiyRwH_Ah3UBCrGSNjwaVPZDBNOmzgxdATWlVVi70YsiKA2ZKFrhLo7r4jXlrgz0hgX_rDg.jpg"&gt;&lt;/p&gt;&lt;p&gt;</w:t>
      </w:r>
      <w:r>
        <w:rPr>
          <w:sz w:val="32"/>
          <w:szCs w:val="32"/>
        </w:rPr>
        <w:t>但是我并没有放弃。我决定用这份对未来的渴望来推动自己前进。所以，当夜幕降临，我便拿起了手机，开始录制我的小作文视频。我选择在最安静的时刻，因为只有这样，我才能更专心地表达自己的文字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中，不经意间流露出的一些笑容或许是因为紧张，也可能是因为兴奋。而每一次点击“发布”，我的内心都充满了期待，就像是等待着答案一样。那时候，每个人的支持和鼓励，对于如我这般初出茅庐的人来说，是至关重要的力量来源。</w:t>
      </w:r>
      <w:r>
        <w:rPr>
          <w:sz w:val="32"/>
          <w:szCs w:val="32"/>
        </w:rPr>
        <w:t>&lt;/p&gt;&lt;p&gt;&lt;img src="/static-img/KJkr7FKX_Q2iDWnZgMKzc2kG-BqOKQp_DE7ePFv1VvOg6i-vC5E2IRU7BaiJEY6z-_LnrmGQ_z6-NI9lnl54-hNAB-sTrA6JMRpvd2gTOjegk-3TPFEB_oyDu79hKf79tdcuaoDkYcy9muSoiyRwH_Ah3UBCrGSNjwaVPZDBNOmzgxdATWlVVi70YsiKA2ZKFrhLo7r4jXlrgz0hgX_rDg.jpg"&gt;&lt;/p&gt;&lt;p&gt;</w:t>
      </w:r>
      <w:r>
        <w:rPr>
          <w:sz w:val="32"/>
          <w:szCs w:val="32"/>
        </w:rPr>
        <w:t>几天后，当那个视频上传完毕，并随着时间推移逐渐传开时，我意识到了什么：真正成功并不仅仅取决于你的努力，更取决于你是否有勇气去展现自我，无论是在任何环境下，都要敢于拼搏，用自己的方式让世界看到你的存在和价值。这，就是《我的小作文逆袭：从无人关注到网红爆款》的故事。</w:t>
      </w:r>
      <w:r>
        <w:rPr>
          <w:sz w:val="32"/>
          <w:szCs w:val="32"/>
        </w:rPr>
        <w:t>&lt;/p&gt;&lt;p&gt;&lt;a href = "/doc/496072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我的小作文逆袭从无人关注到网红爆款</w:t>
      </w:r>
      <w:r>
        <w:rPr>
          <w:sz w:val="32"/>
          <w:szCs w:val="32"/>
        </w:rPr>
        <w:t>.doc" rel="alternate" download="496072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我的小作文逆袭从无人关注到网红爆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