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全区精彩麻婆豆传媒一区的热门剧集麻婆豆传媒二区的新锐演员麻婆豆传媒三区的独家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传媒全区精彩（火星情报局）</w:t>
      </w:r>
      <w:r>
        <w:rPr>
          <w:sz w:val="32"/>
          <w:szCs w:val="32"/>
        </w:rPr>
        <w:t>&lt;/p&gt;&lt;p&gt;&lt;img src="/static-img/xXEi2s63iM3vNKNy0z_4ewiuEeJqLMkwGJjfsNBVuuoyC6wiB4iSWMHSGxHYPCRK.jpg"&gt;&lt;/p&gt;&lt;p&gt;</w:t>
      </w:r>
      <w:r>
        <w:rPr>
          <w:sz w:val="32"/>
          <w:szCs w:val="32"/>
        </w:rPr>
        <w:t>火星情报局，这部在麻婆豆传媒一区播出的科幻剧集，以其独特的视角和深刻的人物塑造，迅速吸引了观众的注意。剧集讲述了一个虚构的情报组织，他们在寻找地球人的存在于火星上，并且揭示了一系列关于人类未来定居计划的秘密。在这个充满悬疑与惊喜的故事中，每一位角色都像是一个谜一样，需要不断地去解开。</w:t>
      </w:r>
      <w:r>
        <w:rPr>
          <w:sz w:val="32"/>
          <w:szCs w:val="32"/>
        </w:rPr>
        <w:t>&lt;/p&gt;&lt;p&gt;</w:t>
      </w:r>
      <w:r>
        <w:rPr>
          <w:sz w:val="32"/>
          <w:szCs w:val="32"/>
        </w:rPr>
        <w:t>是什么让《火星情报局》成为热门剧集？</w:t>
      </w:r>
      <w:r>
        <w:rPr>
          <w:sz w:val="32"/>
          <w:szCs w:val="32"/>
        </w:rPr>
        <w:t>&lt;/p&gt;&lt;p&gt;&lt;img src="/static-img/uFFaXsHbl7mJUF3KAzEiFwiuEeJqLMkwGJjfsNBVuuoTE8WqMcXqDgixXf961PUU4c8zDgfEmBvk7L8VrWvoxQscGrDB63oZxGiUq76W2-vBEzTS2Wy8LgVuYpPC_h4FiLaVCBedlBzcsgbFcNod4hOyyKrzpUWjx1QEvLRln7IatoRMGlYXWFV7CZD6ovg5.jpg"&gt;&lt;/p&gt;&lt;p&gt;</w:t>
      </w:r>
      <w:r>
        <w:rPr>
          <w:sz w:val="32"/>
          <w:szCs w:val="32"/>
        </w:rPr>
        <w:t>通过对角色之间复杂关系的细致描绘，《火星情报局》展现出了高度的人性化处理。每个角色的背景都有着丰富的情感纠葛，无论是正义无畏还是背后隐藏着隐私，这些都使得观众能够与他们产生共鸣。同时，剧中的科技元素也非常精准，不仅增加了故事的层次感，也为观众提供了思考未来的可能。</w:t>
      </w:r>
      <w:r>
        <w:rPr>
          <w:sz w:val="32"/>
          <w:szCs w:val="32"/>
        </w:rPr>
        <w:t>&lt;/p&gt;&lt;p&gt;</w:t>
      </w:r>
      <w:r>
        <w:rPr>
          <w:sz w:val="32"/>
          <w:szCs w:val="32"/>
        </w:rPr>
        <w:t>《火星情报局》的成功不仅仅归功于它独到的视角，更是在新锐演员的大力发挥下完成。这也是为什么它成为了麻婆豆传媒二区推出的一档热门节目之一。这些年轻演员们带来了新的活力和创意，他们对于角色进行再创作，使得原本平淡无奇的小人物变得鲜活生动。</w:t>
      </w:r>
      <w:r>
        <w:rPr>
          <w:sz w:val="32"/>
          <w:szCs w:val="32"/>
        </w:rPr>
        <w:t>&lt;/p&gt;&lt;p&gt;&lt;img src="/static-img/eglJ8xsk7N146J3XREx03wiuEeJqLMkwGJjfsNBVuuoTE8WqMcXqDgixXf961PUU4c8zDgfEmBvk7L8VrWvoxQscGrDB63oZxGiUq76W2-vBEzTS2Wy8LgVuYpPC_h4FiLaVCBedlBzcsgbFcNod4hOyyKrzpUWjx1QEvLRln7IatoRMGlYXWFV7CZD6ovg5.jpg"&gt;&lt;/p&gt;&lt;p&gt;</w:t>
      </w:r>
      <w:r>
        <w:rPr>
          <w:sz w:val="32"/>
          <w:szCs w:val="32"/>
        </w:rPr>
        <w:t>如何评价新锐演员们的表现？</w:t>
      </w:r>
      <w:r>
        <w:rPr>
          <w:sz w:val="32"/>
          <w:szCs w:val="32"/>
        </w:rPr>
        <w:t>&lt;/p&gt;&lt;p&gt;</w:t>
      </w:r>
      <w:r>
        <w:rPr>
          <w:sz w:val="32"/>
          <w:szCs w:val="32"/>
        </w:rPr>
        <w:t>除了《火星情爱局》，麻婆豆传媒三区还有一批独家娱乐内容正在紧张制作中，其中包括音乐、舞蹈等多种形式。一时间，这些内容如同风暴一般席卷而来，让粉丝们难以抗拒。而这些新兴艺术家的崛起，也为整个娱乐行业注入了新的活力，为观众提供了一场盛宴。</w:t>
      </w:r>
      <w:r>
        <w:rPr>
          <w:sz w:val="32"/>
          <w:szCs w:val="32"/>
        </w:rPr>
        <w:t>&lt;/p&gt;&lt;p&gt;&lt;img src="/static-img/J7ZjlWRotXqgD1Gn-tXu8wiuEeJqLMkwGJjfsNBVuuoTE8WqMcXqDgixXf961PUU4c8zDgfEmBvk7L8VrWvoxQscGrDB63oZxGiUq76W2-vBEzTS2Wy8LgVuYpPC_h4FiLaVCBedlBzcsgbFcNod4hOyyKrzpUWjx1QEvLRln7IatoRMGlYXWFV7CZD6ovg5.jpg"&gt;&lt;/p&gt;&lt;p&gt;</w:t>
      </w:r>
      <w:r>
        <w:rPr>
          <w:sz w:val="32"/>
          <w:szCs w:val="32"/>
        </w:rPr>
        <w:t>什么样的内容最受欢迎？</w:t>
      </w:r>
      <w:r>
        <w:rPr>
          <w:sz w:val="32"/>
          <w:szCs w:val="32"/>
        </w:rPr>
        <w:t>&lt;/p&gt;&lt;p&gt;</w:t>
      </w:r>
      <w:r>
        <w:rPr>
          <w:sz w:val="32"/>
          <w:szCs w:val="32"/>
        </w:rPr>
        <w:t>在这样的环境下，一些爆红短视频和网络流行语迅速走红，它们以简洁直接、幽默诙谐赢得了大部分年轻观众的心。但是，对于那些追求深度和质量作品的人来说，有一些高品质电影或电视剧仍然是首选，而这正好是麻婆豆传媒全区所提供服务的一个分水岭——无论你喜欢哪一种类型，都能找到满足自己需求的地方。</w:t>
      </w:r>
      <w:r>
        <w:rPr>
          <w:sz w:val="32"/>
          <w:szCs w:val="32"/>
        </w:rPr>
        <w:t>&lt;/p&gt;&lt;p&gt;&lt;img src="/static-img/1Ysopy5QMjRnv-QmuZQY2AiuEeJqLMkwGJjfsNBVuuoTE8WqMcXqDgixXf961PUU4c8zDgfEmBvk7L8VrWvoxQscGrDB63oZxGiUq76W2-vBEzTS2Wy8LgVuYpPC_h4FiLaVCBedlBzcsgbFcNod4hOyyKrzpUWjx1QEvLRln7IatoRMGlYXWFV7CZD6ovg5.jpg"&gt;&lt;/p&gt;&lt;p&gt;</w:t>
      </w:r>
      <w:r>
        <w:rPr>
          <w:sz w:val="32"/>
          <w:szCs w:val="32"/>
        </w:rPr>
        <w:t>最后，我们可以这样总结：随着技术发展，媒体平台越来越多样化，而作为消费者的我们，有更多选择也有更广阔空间去探索。如果你是一位追逐最新动态的小伙伴，那么加入到这个庞大的社区里，或许会发现意想不到的一片天地；如果你是一位寻求深度作品的小朋友，那么这里也绝对有你的所需。在这个充满变化与挑战的大时代里，只要心向远方，不管是在麻婆豆传媒一区、二区、三区，都能找到属于自己的那份光芒。</w:t>
      </w:r>
      <w:r>
        <w:rPr>
          <w:sz w:val="32"/>
          <w:szCs w:val="32"/>
        </w:rPr>
        <w:t>&lt;/p&gt;&lt;p&gt;&lt;a href = "/doc/496250-</w:t>
      </w:r>
      <w:r>
        <w:rPr>
          <w:sz w:val="32"/>
          <w:szCs w:val="32"/>
        </w:rPr>
        <w:t>麻婆豆传媒全区精彩麻婆豆传媒一区的热门剧集麻婆豆传媒二区的新锐演员麻婆豆传媒三区的独家娱乐</w:t>
      </w:r>
      <w:r>
        <w:rPr>
          <w:sz w:val="32"/>
          <w:szCs w:val="32"/>
        </w:rPr>
        <w:t>.doc" rel="alternate" download="496250-</w:t>
      </w:r>
      <w:r>
        <w:rPr>
          <w:sz w:val="32"/>
          <w:szCs w:val="32"/>
        </w:rPr>
        <w:t>麻婆豆传媒全区精彩麻婆豆传媒一区的热门剧集麻婆豆传媒二区的新锐演员麻婆豆传媒三区的独家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