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是怎么把这个游戏打得满屏都是血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近的游戏中，我遇到了一种战术，名为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，这是一种特殊的对战方式，在这种方式下，你需要用一个角色去面对三个敌人，而这个角色必须完全依靠近战来解决战斗。这听起来可能有些困难，但实际上，这种模式可以让你体验到一种前所未有的挑战和乐趣。</w:t>
      </w:r>
      <w:r>
        <w:rPr>
          <w:sz w:val="32"/>
          <w:szCs w:val="32"/>
        </w:rPr>
        <w:t>&lt;/p&gt;&lt;p&gt;&lt;img src="/static-img/2i8sazwL_EzgcsUVf5k2ANaSX0-LO1lufSPEqZqRKAhy3xzIbPBgp66kRnjPR7LP.jpeg"&gt;&lt;/p&gt;&lt;p&gt;</w:t>
      </w:r>
      <w:r>
        <w:rPr>
          <w:sz w:val="32"/>
          <w:szCs w:val="32"/>
        </w:rPr>
        <w:t>首先，我们要明确“深度开发”这个词，它意味着你需要对你的角色的技能进行深入的理解和熟练掌握。每个角色的技能都有其独特之处，而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你需要把这些技能巧妙地结合起来，以便更好地应对多个敌人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处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问题。在这种情况下，“肉”指的是近战武器或者说身体攻击。你必须学会如何有效利用你的武器或手段来与敌人交手，同时还要防御其他敌人的攻击。这就要求你拥有很强的手感以及良好的反应能力，因为一旦被击中，就可能直接死掉。</w:t>
      </w:r>
      <w:r>
        <w:rPr>
          <w:sz w:val="32"/>
          <w:szCs w:val="32"/>
        </w:rPr>
        <w:t>&lt;/p&gt;&lt;p&gt;&lt;img src="/static-img/t8rmTHc3LE4p4AuIlgf7P9aSX0-LO1lufSPEqZqRKAi8Sfkq7qxU1awCvBsz1fTDgELNfwWz3f_0qB5aKEn4eGwUJdtpZ9HPmjV702wxXu_CCqtbREID48yGA2JFWqacXm6tOPTnjZ7T70zcxMxYBWuRJ91sNRl8f4IB1ZhDCmw7qmFBV13n9jylmP8_xaRA.jpg"&gt;&lt;/p&gt;&lt;p&gt;</w:t>
      </w:r>
      <w:r>
        <w:rPr>
          <w:sz w:val="32"/>
          <w:szCs w:val="32"/>
        </w:rPr>
        <w:t>我发现，对于这样的战斗模式，最重要的是保持冷静。我不能像平常那样随意出招，每一次动作都必须经过仔细考虑。比如，当我面对两个远程射击者时，我会使用我的近身格斗技巧来迅速打断他们，然后转向第三个敌人——通常是一个持有长柄武器的人物，如剑客或棍子使者。在他还没有准备好攻击之前，我就会用我的速度优势将他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战斗模式并不总是成功的，有时候即使我做得再好，也会因为一点小失误而失败。但正是这些经历让我更加明白了游戏中的策略和技巧，以及如何在紧张的情形下保持清醒头脑。每次失败都是学习的一部分，让我变得更加成熟，更精通于控制自己的角色。</w:t>
      </w:r>
      <w:r>
        <w:rPr>
          <w:sz w:val="32"/>
          <w:szCs w:val="32"/>
        </w:rPr>
        <w:t>&lt;/p&gt;&lt;p&gt;&lt;img src="/static-img/pBp348SB38kWAxTAOuB2QtaSX0-LO1lufSPEqZqRKAi8Sfkq7qxU1awCvBsz1fTDgELNfwWz3f_0qB5aKEn4eGwUJdtpZ9HPmjV702wxXu_CCqtbREID48yGA2JFWqacXm6tOPTnjZ7T70zcxMxYBWuRJ91sNRl8f4IB1ZhDCmw7qmFBV13n9jylmP8_xaRA.jpeg"&gt;&lt;/p&gt;&lt;p&gt;</w:t>
      </w:r>
      <w:r>
        <w:rPr>
          <w:sz w:val="32"/>
          <w:szCs w:val="32"/>
        </w:rPr>
        <w:t>通过不断尝试和错误，我逐渐找到了适合自己风格的方法。当所有三个敌人躺在地上时，那份满足感真是无以复加。我意识到，即使是在最艰难的情况下，只要我们能够调整心态，找到合适的策略，任何困难都能克服。而这，就是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魅力所在。</w:t>
      </w:r>
      <w:r>
        <w:rPr>
          <w:sz w:val="32"/>
          <w:szCs w:val="32"/>
        </w:rPr>
        <w:t>&lt;/p&gt;&lt;p&gt;&lt;a href = "/doc/49628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怎么把这个游戏打得满屏都是血肉的</w:t>
      </w:r>
      <w:r>
        <w:rPr>
          <w:sz w:val="32"/>
          <w:szCs w:val="32"/>
        </w:rPr>
        <w:t>.doc" rel="alternate" download="49628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怎么把这个游戏打得满屏都是血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