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被你绑在床上的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&lt;/p&gt;&lt;p&gt;&lt;img src="/static-img/0iQNMYlwK-4dcqVT-vg9bwrteVke0DSjmHGHbz4U7tQnipMRr_GvH5LZDx5bTW5M.jpg"&gt;&lt;/p&gt;&lt;p&gt;</w:t>
      </w:r>
      <w:r>
        <w:rPr>
          <w:sz w:val="32"/>
          <w:szCs w:val="32"/>
        </w:rPr>
        <w:t>我是被你绑在床上的“囚徒”，每当你离开房间，总会想起这段奇异的经历。你不知道，这个世界对我而言，已经完全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偶然间发现了一本古老的书。书中的文字仿佛有着生命力，吸引着我不舍地翻页。那是一部关于一个名叫林修文的小说里的故事，他是一个温柔却又严厉的师尊，被他的学生们深爱和畏惧。</w:t>
      </w:r>
      <w:r>
        <w:rPr>
          <w:sz w:val="32"/>
          <w:szCs w:val="32"/>
        </w:rPr>
        <w:t>&lt;/p&gt;&lt;p&gt;&lt;img src="/static-img/Ka3JDmLRVepaUmPVmo82BQrteVke0DSjmHGHbz4U7tTbsCLTI8hyIn5Uqf0BSFcs1PQZjK5EE2pEm7gRvLI0LosGzPSzVKRkNcvDfPsW4yC2T_7vXWc7lwU-7_-biU_VaB6az7CkmkDM5Gubmn0N4_ZiPxexjSQr4wvwmBobF_jwwnM9wpMLhlgZCsVNXCt8YlgKYh38SivhLSjjAyFEbg.jpg"&gt;&lt;/p&gt;&lt;p&gt;</w:t>
      </w:r>
      <w:r>
        <w:rPr>
          <w:sz w:val="32"/>
          <w:szCs w:val="32"/>
        </w:rPr>
        <w:t>谁知，当我将最后一页翻过去时，一股强烈的力量拽住我的手腕，将我带入了那个故事。我意识到自己已经穿越到了小说里，但不是作为主角，而是作为林修文的一个学生——叶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这是个好机会，可以亲身体验一下所谓的人物发展。但很快，我就发现了问题。在这个世界上，无论多么温柔的人物一旦遇到困境，都可能变得病态依赖。林修文就是这样一个人，他的情感波动极大，每次受到打击都会变得更加娇生惯养，对周围的人索取更多关注和照顾。</w:t>
      </w:r>
      <w:r>
        <w:rPr>
          <w:sz w:val="32"/>
          <w:szCs w:val="32"/>
        </w:rPr>
        <w:t>&lt;/p&gt;&lt;p&gt;&lt;img src="/static-img/IMWFsKNYbLyWSSPj7gFMrArteVke0DSjmHGHbz4U7tTbsCLTI8hyIn5Uqf0BSFcs1PQZjK5EE2pEm7gRvLI0LosGzPSzVKRkNcvDfPsW4yC2T_7vXWc7lwU-7_-biU_VaB6az7CkmkDM5Gubmn0N4_ZiPxexjSQr4wvwmBobF_jwwnM9wpMLhlgZCsVNXCt8YlgKYh38SivhLSjjAyFEbg.jpg"&gt;&lt;/p&gt;&lt;p&gt;</w:t>
      </w:r>
      <w:r>
        <w:rPr>
          <w:sz w:val="32"/>
          <w:szCs w:val="32"/>
        </w:rPr>
        <w:t>随着时间的推移，我也逐渐学会了适应这种生活方式。但有一点始终让我感到不安，那就是他对我的控制欲。我开始怀疑，即使是在这个虚构的世界里，也难免有人会成为别人的“掌中囚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突然出现在我的生活中。你，是林修文的一个新同学，不知道为何，我们之间似乎产生了一种不可抗拒的情感纽带。你总是那么高冷，却又无意间展现出的关心，让人心动。而当你看到我的样子时，你惊讶之情溢于言表，然后轻轻地把我绑在床上，说要照顾好你的小宝贝。这是我第一次体验到被束缚的心情，但也有种说不出来的心安。</w:t>
      </w:r>
      <w:r>
        <w:rPr>
          <w:sz w:val="32"/>
          <w:szCs w:val="32"/>
        </w:rPr>
        <w:t>&lt;/p&gt;&lt;p&gt;&lt;img src="/static-img/bjT2RfIflC1NYmTgbQliZArteVke0DSjmHGHbz4U7tTbsCLTI8hyIn5Uqf0BSFcs1PQZjK5EE2pEm7gRvLI0LosGzPSzVKRkNcvDfPsW4yC2T_7vXWc7lwU-7_-biU_VaB6az7CkmkDM5Gubmn0N4_ZiPxexjSQr4wvwmBobF_jwwnM9wpMLhlgZCsVNXCt8YlgKYh38SivhLSjjAyFEbg.jpg"&gt;&lt;/p&gt;&lt;p&gt;</w:t>
      </w:r>
      <w:r>
        <w:rPr>
          <w:sz w:val="32"/>
          <w:szCs w:val="32"/>
        </w:rPr>
        <w:t>虽然现在的情况让人有些迷茫，但至少，在这个世界里，有个人愿意成为我的“掌中囚徒”给予陪伴与保护，这份感情或许才是我真正需要的一切。</w:t>
      </w:r>
      <w:r>
        <w:rPr>
          <w:sz w:val="32"/>
          <w:szCs w:val="32"/>
        </w:rPr>
        <w:t>&lt;/p&gt;&lt;p&gt;&lt;a href = "/doc/496376-</w:t>
      </w:r>
      <w:r>
        <w:rPr>
          <w:sz w:val="32"/>
          <w:szCs w:val="32"/>
        </w:rPr>
        <w:t>穿书后成了病娇师尊的掌中囚徒我是被你绑在床上的囚徒</w:t>
      </w:r>
      <w:r>
        <w:rPr>
          <w:sz w:val="32"/>
          <w:szCs w:val="32"/>
        </w:rPr>
        <w:t>.doc" rel="alternate" download="496376-</w:t>
      </w:r>
      <w:r>
        <w:rPr>
          <w:sz w:val="32"/>
          <w:szCs w:val="32"/>
        </w:rPr>
        <w:t>穿书后成了病娇师尊的掌中囚徒我是被你绑在床上的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