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味蕾上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小的麻婆豆腐店，它不仅仅是一家餐厅，而是一个文化传媒入口。这里，顾客不仅能品尝到香辣可口的麻婆豆腐，还能感受到一种独特的情感和文化体验。</w:t>
      </w:r>
      <w:r>
        <w:rPr>
          <w:sz w:val="32"/>
          <w:szCs w:val="32"/>
        </w:rPr>
        <w:t>&lt;/p&gt;&lt;p&gt;&lt;img src="/static-img/sj9xKlVegykPcuFOd_ds0RTT9qj2QSMvkDbO-pqbi0_twpApLlSQkAgLcytE3LR4.jpg"&gt;&lt;/p&gt;&lt;p&gt;</w:t>
      </w:r>
      <w:r>
        <w:rPr>
          <w:sz w:val="32"/>
          <w:szCs w:val="32"/>
        </w:rPr>
        <w:t>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店，第一眼就能看到墙上挂着的一幅古色古香的画作，那是中国历史上的著名人物之一——王翦，他手持大刀，目光坚定，是战国时期著名将领。旁边则是现代科技设备，如智能终端、高清摄像头，这种对比让人感到既奇妙又有趣。这就是麻婆豆腐传媒入口所要表达的：传统文化与现代技术并行不悖，只是在不同的载体上展现。</w:t>
      </w:r>
      <w:r>
        <w:rPr>
          <w:sz w:val="32"/>
          <w:szCs w:val="32"/>
        </w:rPr>
        <w:t>&lt;/p&gt;&lt;p&gt;&lt;img src="/static-img/wTQyL2yWhWqjGPhxkv02AxTT9qj2QSMvkDbO-pqbi093cHPzELNFdLdwab1LVbXI94Hjt-C_nDMDZ7pI-kpFvXZUeXOqBIseOIUnUwJk9fKaPjVZZA7ikx-HMV4sQ6d9EFsoHVIo6gAVTEHxU1TRkiTOXlrWRbv_X57aGAaFqwmvj5V556_kjAbR11CXTKaqgmovztJ_qYCNy_bp2sT84A.jpg"&gt;&lt;/p&gt;&lt;p&gt;</w:t>
      </w:r>
      <w:r>
        <w:rPr>
          <w:sz w:val="32"/>
          <w:szCs w:val="32"/>
        </w:rPr>
        <w:t>味蕾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份麻婆豆腐都有一段故事，它源自四川省的一条街角，一位老板娘用心烹饪了几十年的秘方。她亲自挑选新鲜猪肉和红椒，用独特的手法炒制出那深受众多食客青睐的地道风味。每一次咀嚼，都仿佛能听到那老板娘的声音，她告诉你这是她家的秘密，每一口都是爱意与汗水凝结而成。</w:t>
      </w:r>
      <w:r>
        <w:rPr>
          <w:sz w:val="32"/>
          <w:szCs w:val="32"/>
        </w:rPr>
        <w:t>&lt;/p&gt;&lt;p&gt;&lt;img src="/static-img/bOB6fbGn87uDZU83gf7lMBTT9qj2QSMvkDbO-pqbi093cHPzELNFdLdwab1LVbXI94Hjt-C_nDMDZ7pI-kpFvXZUeXOqBIseOIUnUwJk9fKaPjVZZA7ikx-HMV4sQ6d9EFsoHVIo6gAVTEHxU1TRkiTOXlrWRbv_X57aGAaFqwmvj5V556_kjAbR11CXTKaqgmovztJ_qYCNy_bp2sT84A.png"&gt;&lt;/p&gt;&lt;p&gt;</w:t>
      </w:r>
      <w:r>
        <w:rPr>
          <w:sz w:val="32"/>
          <w:szCs w:val="32"/>
        </w:rPr>
        <w:t>文化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外，这里还有一个特别的地方——书架。在这里，你可以找到各种关于中国历史、哲学、文学等方面的书籍，无论是《三国演义》还是《诗经》，无论是孔子的《论语》还是毛泽东思想，你都可以在这里找到它们。这里的书籍，不只是装饰，更像是知识的大门，让来访者在品尝完美食后，再次开启他们对于中国文化更深层次理解之旅。</w:t>
      </w:r>
      <w:r>
        <w:rPr>
          <w:sz w:val="32"/>
          <w:szCs w:val="32"/>
        </w:rPr>
        <w:t>&lt;/p&gt;&lt;p&gt;&lt;img src="/static-img/jEz_0bt3URbDOTIxol_8-xTT9qj2QSMvkDbO-pqbi093cHPzELNFdLdwab1LVbXI94Hjt-C_nDMDZ7pI-kpFvXZUeXOqBIseOIUnUwJk9fKaPjVZZA7ikx-HMV4sQ6d9EFsoHVIo6gAVTEHxU1TRkiTOXlrWRbv_X57aGAaFqwmvj5V556_kjAbR11CXTKaqgmovztJ_qYCNy_bp2sT84A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家店也开始了自己的数字化转型。他们建立了自己的网站和社交媒体账号，在那里发布最新菜单信息，以及一些关于制作技巧的小视频。此外，他们还利用移动支付系统，使得顾客更加便捷地下单付款。而且，他们还会定期举办线上线下的活动，比如“麻婆豆腐日”，鼓励大家分享自己对这个品牌的心得体会或照片，以此扩大品牌影响力。</w:t>
      </w:r>
      <w:r>
        <w:rPr>
          <w:sz w:val="32"/>
          <w:szCs w:val="32"/>
        </w:rPr>
        <w:t>&lt;/p&gt;&lt;p&gt;&lt;img src="/static-img/nJxbyhI6osW7m4EYKg61bhTT9qj2QSMvkDbO-pqbi093cHPzELNFdLdwab1LVbXI94Hjt-C_nDMDZ7pI-kpFvXZUeXOqBIseOIUnUwJk9fKaPjVZZA7ikx-HMV4sQ6d9EFsoHVIo6gAVTEHxU1TRkiTOXlrWRbv_X57aGAaFqwmvj5V556_kjAbR11CXTKaqgmovztJ_qYCNy_bp2sT84A.jpg"&gt;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个重要组成部分，这家店常常参与当地社区活动，如慈善捐赠、公益讲座等。在这样的活动中，它不仅展示了一种企业社会责任，也为周围居民提供了一些实用的信息和帮助，从而增强了人们之间的情感联系，并为社区带来了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出，“麻婆豆腐传媒入口”并不仅仅是一间普通的小吃店，而是一个集厨艺展示、文化交流、技术创新于一身的综合平台。在这里，消费者能够享受到高品质食品，同时也能够接触到丰富多彩的人文精神。这也是为什么它成为城市生活中不可或缺的一部分，因为它代表了一种生活方式，即结合过去与未来的创新的精神，为人们提供一种全新的餐饮体验。</w:t>
      </w:r>
      <w:r>
        <w:rPr>
          <w:sz w:val="32"/>
          <w:szCs w:val="32"/>
        </w:rPr>
        <w:t>&lt;/p&gt;&lt;p&gt;&lt;a href = "/doc/497124-</w:t>
      </w:r>
      <w:r>
        <w:rPr>
          <w:sz w:val="32"/>
          <w:szCs w:val="32"/>
        </w:rPr>
        <w:t>麻婆豆腐传媒入口味蕾上的文化探索</w:t>
      </w:r>
      <w:r>
        <w:rPr>
          <w:sz w:val="32"/>
          <w:szCs w:val="32"/>
        </w:rPr>
        <w:t>.doc" rel="alternate" download="497124-</w:t>
      </w:r>
      <w:r>
        <w:rPr>
          <w:sz w:val="32"/>
          <w:szCs w:val="32"/>
        </w:rPr>
        <w:t>麻婆豆腐传媒入口味蕾上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