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现代社会中不负责任的美学追求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斯文败类：现代社会的迷失方向？</w:t>
      </w:r>
      <w:r>
        <w:rPr>
          <w:sz w:val="32"/>
          <w:szCs w:val="32"/>
        </w:rPr>
        <w:t>&lt;/p&gt;&lt;p&gt;&lt;img src="/static-img/TygfTjpX7UTolo9CxHjGgl2OpLsXUZphMExZZT2oibABjpfgI8CzPVtTkZA9EsYA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这个词汇在现代社会中越来越流行，它用来形容那些外表上看起来很有教养、优雅，但实际上却不负责任，缺乏道德约束力的人。他们可能是因为各种原因而走上了这一条道路，比如追求个人享乐、逃避现实或是不懂得如何处理自己的情感。</w:t>
      </w:r>
      <w:r>
        <w:rPr>
          <w:sz w:val="32"/>
          <w:szCs w:val="32"/>
        </w:rPr>
        <w:t>&lt;/p&gt;&lt;p&gt;&lt;img src="/static-img/PXaFeI2K98ezsVS2PiQ2712OpLsXUZphMExZZT2oibClXefW4tIHv4oBPCt2n5kDEqc9GMeMlPBmxU_Bade_6r_wUTF-40xq-hJTOCpqvl4T-ZztDrMyAl0wV2Hd1yMM1eleJCm9FKcDadBTYtwBK_5tC11lCdJ62LmStbs7cAbp4zksnD5CGvgf7Hwf9ZESi-rvunbhvfLyCuFpgf3Ef61ExoNyvPmuYMFNbAwHkAU.jpg"&gt;&lt;/p&gt;&lt;p&gt;</w:t>
      </w:r>
      <w:r>
        <w:rPr>
          <w:sz w:val="32"/>
          <w:szCs w:val="32"/>
        </w:rPr>
        <w:t>他们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通常具有良好的教育背景和较高的经济收入，他们能够购买到最好的教育资源和生活品质。但与此同时，他们往往缺乏对自己行为的自我反省，也没有能力去改变自己的生活方式。他们可能会沉迷于酒精和药物，以此来逃避现实问题，甚至还会利用网络平台进行虚拟世界中的炫耀性消费。</w:t>
      </w:r>
      <w:r>
        <w:rPr>
          <w:sz w:val="32"/>
          <w:szCs w:val="32"/>
        </w:rPr>
        <w:t>&lt;/p&gt;&lt;p&gt;&lt;img src="/static-img/bCaFwSoor9X0G3RFBU8a4V2OpLsXUZphMExZZT2oibClXefW4tIHv4oBPCt2n5kDEqc9GMeMlPBmxU_Bade_6r_wUTF-40xq-hJTOCpqvl4T-ZztDrMyAl0wV2Hd1yMM1eleJCm9FKcDadBTYtwBK_5tC11lCdJ62LmStbs7cAbp4zksnD5CGvgf7Hwf9ZESi-rvunbhvfLyCuFpgf3Ef61ExoNyvPmuYMFNbAwHkAU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的存在给社会带来了不小的影响。首先，他们对于传统价值观念的冲击非常明显。在一个应该更加注重实效性的时代，他们却以其无节制和不务正业为榜样，这种行为容易让人产生误解，让人们认为奢侈消费和无所作为才是成功之路。而且，由于这种行为模式往往伴随着某种程度的心理健康问题，这也给了社会带来了心理健康问题的大量隐患。</w:t>
      </w:r>
      <w:r>
        <w:rPr>
          <w:sz w:val="32"/>
          <w:szCs w:val="32"/>
        </w:rPr>
        <w:t>&lt;/p&gt;&lt;p&gt;&lt;img src="/static-img/4RE1hQyyKTmbN2rO9sGmMl2OpLsXUZphMExZZT2oibClXefW4tIHv4oBPCt2n5kDEqc9GMeMlPBmxU_Bade_6r_wUTF-40xq-hJTOCpqvl4T-ZztDrMyAl0wV2Hd1yMM1eleJCm9FKcDadBTYtwBK_5tC11lCdJ62LmStbs7cAbp4zksnD5CGvgf7Hwf9ZESi-rvunbhvfLyCuFpgf3Ef61ExoNyvPmuYMFNbAwHkAU.jpg"&gt;&lt;/p&gt;&lt;p&gt;</w:t>
      </w:r>
      <w:r>
        <w:rPr>
          <w:sz w:val="32"/>
          <w:szCs w:val="32"/>
        </w:rPr>
        <w:t>文化背后的深层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文化角度出发探讨为什么会出现这样的现象。在西方文化中，特别是在美国，一直有“享乐主义”（</w:t>
      </w:r>
      <w:r>
        <w:rPr>
          <w:sz w:val="32"/>
          <w:szCs w:val="32"/>
        </w:rPr>
        <w:t>hedonism</w:t>
      </w:r>
      <w:r>
        <w:rPr>
          <w:sz w:val="32"/>
          <w:szCs w:val="32"/>
        </w:rPr>
        <w:t>）的倾向，即追求个人的快乐、满足感，而忽视了对他人的责任感。这一趋势在中国也逐渐被接受，并通过社交媒体得到加强，使得这种消极态度得到了快速扩散。</w:t>
      </w:r>
      <w:r>
        <w:rPr>
          <w:sz w:val="32"/>
          <w:szCs w:val="32"/>
        </w:rPr>
        <w:t>&lt;/p&gt;&lt;p&gt;&lt;img src="/static-img/fGzDgptaftcVeHNNAQcau12OpLsXUZphMExZZT2oibClXefW4tIHv4oBPCt2n5kDEqc9GMeMlPBmxU_Bade_6r_wUTF-40xq-hJTOCpqvl4T-ZztDrMyAl0wV2Hd1yMM1eleJCm9FKcDadBTYtwBK_5tC11lCdJ62LmStbs7cAbp4zksnD5CGvgf7Hwf9ZESi-rvunbhvfLyCuFpgf3Ef61ExoNyvPmuYMFNbAwHkAU.jpg"&gt;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斯文败类的问题，我们需要从多个方面做出努力。首先，从家庭教育开始，要培养孩子们正确的人生观念，让他们明白真正意义上的幸福来自内心而不是外在物质的一切；其次，加强公共道德教育，对于公众舆论进行引导，使之形成一种积极向上的氛围；最后，政府也要采取措施，如提高税收政策等，以减少过度消费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更多有识之士能够站出来指点迷津，为年轻一代树立正确的人生目标，不再盲目跟风，而是选择更加有意义地活下去。如果每个人都能意识到并抵制这样一种消极的心态，那么我们就能共同营造一个更加健康、美好的环境，让“斯文败类”的说法成为过去，而不是现在或者将来的标签。</w:t>
      </w:r>
      <w:r>
        <w:rPr>
          <w:sz w:val="32"/>
          <w:szCs w:val="32"/>
        </w:rPr>
        <w:t>&lt;/p&gt;&lt;p&gt;&lt;a href = "/doc/497190-</w:t>
      </w:r>
      <w:r>
        <w:rPr>
          <w:sz w:val="32"/>
          <w:szCs w:val="32"/>
        </w:rPr>
        <w:t>斯文败类现代社会中不负责任的美学追求者</w:t>
      </w:r>
      <w:r>
        <w:rPr>
          <w:sz w:val="32"/>
          <w:szCs w:val="32"/>
        </w:rPr>
        <w:t>.doc" rel="alternate" download="497190-</w:t>
      </w:r>
      <w:r>
        <w:rPr>
          <w:sz w:val="32"/>
          <w:szCs w:val="32"/>
        </w:rPr>
        <w:t>斯文败类现代社会中不负责任的美学追求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