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陪伴与无私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在我生命中的第一位英雄吗？</w:t>
      </w:r>
      <w:r>
        <w:rPr>
          <w:sz w:val="32"/>
          <w:szCs w:val="32"/>
        </w:rPr>
        <w:t>&lt;/p&gt;&lt;p&gt;&lt;img src="/static-img/9P5FR9fygaLy8Ep5I7JoeH-QJzoxPhG5wxiDPy3ULoadArUqSMqAmHAfeZ4EXrug.png"&gt;&lt;/p&gt;&lt;p&gt;</w:t>
      </w:r>
      <w:r>
        <w:rPr>
          <w:sz w:val="32"/>
          <w:szCs w:val="32"/>
        </w:rPr>
        <w:t>在一个普通而又不太平凡的家庭里，我有一个特别的哥哥，他是我生命中最珍贵的人。从小到大，他总是在我的身边，保护着我，不论是风雨还是晴空。他是我心尖上的宠儿，是我永远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我心尖上的宠儿？</w:t>
      </w:r>
      <w:r>
        <w:rPr>
          <w:sz w:val="32"/>
          <w:szCs w:val="32"/>
        </w:rPr>
        <w:t>&lt;/p&gt;&lt;p&gt;&lt;img src="/static-img/4OcyJxpw_zCWMLgotuOHC3-QJzoxPhG5wxiDPy3ULobN1nHudkP_cCVdSvAgOg6GXDa5xB3P9oUJ29DkNNyTDSL_RUxu1e04QS8uyOfSw-LezWwrtGDUibEcISdeIMbL6ERlbzLH3Krg5ZwfhrxRITRnEWfXSD7HTMRVtx9PvtG0-68sYQuND5MF3lnbXzI9gZfXJFWzvaGhl1WDX3OCiA.png"&gt;&lt;/p&gt;&lt;p&gt;</w:t>
      </w:r>
      <w:r>
        <w:rPr>
          <w:sz w:val="32"/>
          <w:szCs w:val="32"/>
        </w:rPr>
        <w:t>小时候，家里的条件并不好，但哥哥从未放弃过对我的关怀。在学校里成绩好时，他会给我鼓励，在遇到困难时，他总是默默地帮助。我记得有一次，我因为考试失利很沮丧，那时候他给了我一张纸和一支笔，让我写下自己的感受，然后我们一起分析问题，从而找到解决之道。他的耐心和智慧让我深深感动，也让我明白，无论未来走向何方，他都会一直陪伴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的心意如何影响了我们的关系？</w:t>
      </w:r>
      <w:r>
        <w:rPr>
          <w:sz w:val="32"/>
          <w:szCs w:val="32"/>
        </w:rPr>
        <w:t>&lt;/p&gt;&lt;p&gt;&lt;img src="/static-img/-QF8x75fHxUUpCgciKI82H-QJzoxPhG5wxiDPy3ULobN1nHudkP_cCVdSvAgOg6GXDa5xB3P9oUJ29DkNNyTDSL_RUxu1e04QS8uyOfSw-LezWwrtGDUibEcISdeIMbL6ERlbzLH3Krg5ZwfhrxRITRnEWfXSD7HTMRVtx9PvtG0-68sYQuND5MF3lnbXzI9gZfXJFWzvaGhl1WDX3OCiA.png"&gt;&lt;/p&gt;&lt;p&gt;</w:t>
      </w:r>
      <w:r>
        <w:rPr>
          <w:sz w:val="32"/>
          <w:szCs w:val="32"/>
        </w:rPr>
        <w:t>随着时间的推移，我们之间的情谊日益加深。每当夜晚，月光洒满房间，我会告诉他所有的事情，无论是学习上的困惑还是人生中的疑惑。他总是一脸认真地听着，用他的经验和见解帮我解决问题。当别人问起为什么你那么依赖你的兄弟，你微笑回答：“因为他是我最信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知道什么真正重要的是什么？</w:t>
      </w:r>
      <w:r>
        <w:rPr>
          <w:sz w:val="32"/>
          <w:szCs w:val="32"/>
        </w:rPr>
        <w:t>&lt;/p&gt;&lt;p&gt;&lt;img src="/static-img/-eHv6xwBtvjmI6HeYBDFIX-QJzoxPhG5wxiDPy3ULobN1nHudkP_cCVdSvAgOg6GXDa5xB3P9oUJ29DkNNyTDSL_RUxu1e04QS8uyOfSw-LezWwrtGDUibEcISdeIMbL6ERlbzLH3Krg5ZwfhrxRITRnEWfXSD7HTMRVtx9PvtG0-68sYQuND5MF3lnbXzI9gZfXJFWzvaGhl1WDX3OCiA.png"&gt;&lt;/p&gt;&lt;p&gt;</w:t>
      </w:r>
      <w:r>
        <w:rPr>
          <w:sz w:val="32"/>
          <w:szCs w:val="32"/>
        </w:rPr>
        <w:t>在快节奏、高压力的现代社会，有些东西被人们遗忘了，比如亲情、忠诚和责任感。虽然生活充满挑战，但面对这些挑战时，哥哥始终没有变心。他用实际行动证明了一点：无论环境如何变化，只要有家人的支持，就没有不可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都成年了，他们仍然不会改变他们对我们的态度。</w:t>
      </w:r>
      <w:r>
        <w:rPr>
          <w:sz w:val="32"/>
          <w:szCs w:val="32"/>
        </w:rPr>
        <w:t>&lt;/p&gt;&lt;p&gt;&lt;img src="/static-img/XlzL3BKziggtgGR3ophrcn-QJzoxPhG5wxiDPy3ULobN1nHudkP_cCVdSvAgOg6GXDa5xB3P9oUJ29DkNNyTDSL_RUxu1e04QS8uyOfSw-LezWwrtGDUibEcISdeIMbL6ERlbzLH3Krg5ZwfhrxRITRnEWfXSD7HTMRVtx9PvtG0-68sYQuND5MF3lnbXzI9gZfXJFWzvaGhl1WDX3OCiA.png"&gt;&lt;/p&gt;&lt;p&gt;</w:t>
      </w:r>
      <w:r>
        <w:rPr>
          <w:sz w:val="32"/>
          <w:szCs w:val="32"/>
        </w:rPr>
        <w:t>现在，我们已经不再像过去那样常常相聚。但每当我们见面，即便只是短暂的一瞬间，那份熟悉的拥抱就能让我们的世界变得更加温暖。那份来自内心里“只有你们才能理解”的连接，是任何语言也无法表达出的感情。这就是兄长的心尖宠——一种超越言语的情感纽带，它让我们彼此紧密相连，而这份连接将永远存在于我们的生命中。</w:t>
      </w:r>
      <w:r>
        <w:rPr>
          <w:sz w:val="32"/>
          <w:szCs w:val="32"/>
        </w:rPr>
        <w:t>&lt;/p&gt;&lt;p&gt;&lt;a href = "/doc/497461-</w:t>
      </w:r>
      <w:r>
        <w:rPr>
          <w:sz w:val="32"/>
          <w:szCs w:val="32"/>
        </w:rPr>
        <w:t>兄长的心尖宠温暖的陪伴与无私的爱</w:t>
      </w:r>
      <w:r>
        <w:rPr>
          <w:sz w:val="32"/>
          <w:szCs w:val="32"/>
        </w:rPr>
        <w:t>.doc" rel="alternate" download="497461-</w:t>
      </w:r>
      <w:r>
        <w:rPr>
          <w:sz w:val="32"/>
          <w:szCs w:val="32"/>
        </w:rPr>
        <w:t>兄长的心尖宠温暖的陪伴与无私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