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拐大神阴谋之下的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古老传说中，诱拐大神这件事听起来像是荒唐无稽，但在现实世界中，有些案例却让人不禁怀疑，这是否真的只是一个笑话？虽然这种行为极其罕见且违法，但我们还是可以从一些真实事件中找到线索，试图解开这个谜团。</w:t>
      </w:r>
      <w:r>
        <w:rPr>
          <w:sz w:val="32"/>
          <w:szCs w:val="32"/>
        </w:rPr>
        <w:t>&lt;/p&gt;&lt;p&gt;&lt;img src="/static-img/ioQrX-w4OwNK1w6HwhZzkYeNlI8qsOVIrIMKyw1k6C2A_9scTiQA5D_UbaB2aJLg.jpg"&gt;&lt;/p&gt;&lt;p&gt;</w:t>
      </w:r>
      <w:r>
        <w:rPr>
          <w:sz w:val="32"/>
          <w:szCs w:val="32"/>
        </w:rPr>
        <w:t>首先，我们要理解“大神”通常指的是某种宗教或信仰体系中的至高无上的存在。在某些情况下，大神可能被赋予了超自然的能力和力量。那么，“诱拐大神”意味着对这些无法触及、不可捉摸的大存在进行控制或利用。这听起来就像是一个不可能发生的事，但是，在一些极端宗教或邪教组织内部，这种想法并非完全没有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称，一些极端组织成员会声称他们能够与上帝直接沟通，并且通过特定的仪式和仪轨来“诱拐”上帝的灵魂，使得自己拥有更多的权力或者是获得预言等信息。然而，这些行为往往是不合理和破坏性的，它们不仅违反了社会伦理，还有时会引发严重的人身伤害甚至死亡。</w:t>
      </w:r>
      <w:r>
        <w:rPr>
          <w:sz w:val="32"/>
          <w:szCs w:val="32"/>
        </w:rPr>
        <w:t>&lt;/p&gt;&lt;p&gt;&lt;img src="/static-img/iJKQnF2D4G0MaYtJf3Qt8oeNlI8qsOVIrIMKyw1k6C3zi-4cLGbWnjWOu_wJsh7kOrHnUoih0Zx22mG247_WlyN3ME-aeDAy2r99PT7bTNSi5gKGUSzMBtErTGYRedJOoadsj2bVOdIKaFnczz-YNFwUS6azcITQ6FJkn7p3aDKTc252SOihYQG-4KwCsIYv6fIKb_12O_aN5UgU5n2gcJEq6o6hRpBpg3GFKVMiae8.jpg"&gt;&lt;/p&gt;&lt;p&gt;</w:t>
      </w:r>
      <w:r>
        <w:rPr>
          <w:sz w:val="32"/>
          <w:szCs w:val="32"/>
        </w:rPr>
        <w:t>除了宗教领域之外，“诸如黑暗魔法”的概念也可能涉及到类似的思想。如果一位巫师相信他能通过咒语或者其他手段操控更高层次的力量，那么他其实是在尝试“诱拐”那些超越常规理解范围内的大力量。不过，实际上这样的操作几乎都是虚构作品中的设定，而现实生活中则很难找到相应的事例，因为这种事情显然是不切实际也不符合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出于什么目的，如果有人声称自己能够“诱拐大神”，这通常都是一种精神错乱或者心理疾病的一种表现。在现实世界里，没有任何证据表明人类能够真正地控制超自然存在，更别提将它们作为工具使用了。因此，无论是对于普通人还是对于专家来说，都应该持怀疑态度，对此类言论保持警惕，并尽量避免参与任何可能带来负面后果的事情。</w:t>
      </w:r>
      <w:r>
        <w:rPr>
          <w:sz w:val="32"/>
          <w:szCs w:val="32"/>
        </w:rPr>
        <w:t>&lt;/p&gt;&lt;p&gt;&lt;img src="/static-img/_MF5yfq--qMoS1Xbw4unOYeNlI8qsOVIrIMKyw1k6C3zi-4cLGbWnjWOu_wJsh7kOrHnUoih0Zx22mG247_WlyN3ME-aeDAy2r99PT7bTNSi5gKGUSzMBtErTGYRedJOoadsj2bVOdIKaFnczz-YNFwUS6azcITQ6FJkn7p3aDKTc252SOihYQG-4KwCsIYv6fIKb_12O_aN5UgU5n2gcJEq6o6hRpBpg3GFKVMiae8.jpg"&gt;&lt;/p&gt;&lt;p&gt;&lt;a href = "/doc/497548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拐大神阴谋之下的大道</w:t>
      </w:r>
      <w:r>
        <w:rPr>
          <w:sz w:val="32"/>
          <w:szCs w:val="32"/>
        </w:rPr>
        <w:t>.doc" rel="alternate" download="497548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拐大神阴谋之下的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