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心连结追寻步步未完的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心连结：追寻步步未完的故事篇章</w:t>
      </w:r>
      <w:r>
        <w:rPr>
          <w:sz w:val="32"/>
          <w:szCs w:val="32"/>
        </w:rPr>
        <w:t>&lt;/p&gt;&lt;p&gt;&lt;img src="/static-img/yTBcAT0G9jouGc2ggGhJKWiLEZqCvqEufNBB6guPq4BGz20zjJptERuenS4_0-S8.jpg"&gt;&lt;/p&gt;&lt;p&gt;</w:t>
      </w:r>
      <w:r>
        <w:rPr>
          <w:sz w:val="32"/>
          <w:szCs w:val="32"/>
        </w:rPr>
        <w:t>在那个充满古风与现代气息的世界里，有一部剧集曾经震撼了无数人的心灵——“步步惊心”。这部作品以其精妙的情感编织、深邃的故事情节以及出色的演技，赢得了观众们的一致好评。然而，就像所有美好的东西一样，“步步惊心”也无法永远停留在我们眼前，它最终迎来了它的结束。但是，对于那些深爱这部剧集的人来说，这并不是一个真正的告别，而是一个新的开始。</w:t>
      </w:r>
      <w:r>
        <w:rPr>
          <w:sz w:val="32"/>
          <w:szCs w:val="32"/>
        </w:rPr>
        <w:t>&lt;/p&gt;&lt;p&gt;</w:t>
      </w:r>
      <w:r>
        <w:rPr>
          <w:sz w:val="32"/>
          <w:szCs w:val="32"/>
        </w:rPr>
        <w:t>随着时间的流逝，我们发现自己渴望更多关于八王爷、林之恭和其他角色的故事。这份渴望，最终化为了现实，因为制作团队决定推出“步步惊心续集”。这个消息一经公布，便迅速引起了广泛关注。人们纷纷询问续集会如何展开，会有哪些新角色加入，以及原有的角色会有什么样的发展。</w:t>
      </w:r>
      <w:r>
        <w:rPr>
          <w:sz w:val="32"/>
          <w:szCs w:val="32"/>
        </w:rPr>
        <w:t>&lt;/p&gt;&lt;p&gt;&lt;img src="/static-img/olgzES3mm8OA5pqFMUwxJGiLEZqCvqEufNBB6guPq4A9IhW5AL_jLq5EkZ02RYcG929MEp3ZsUaYI2oNhWDTut1YoDmO4xzauf06lXP22mq69BTqEuL6i58_cynivTQqQSPX7QPhnxSEcUR3zfScaA.jpg"&gt;&lt;/p&gt;&lt;p&gt;</w:t>
      </w:r>
      <w:r>
        <w:rPr>
          <w:sz w:val="32"/>
          <w:szCs w:val="32"/>
        </w:rPr>
        <w:t>首先，“步步惊心续集下载”正式发布后，一时间网络上充斥着对续集中情节猜测的声音。人们认为续集中应该紧扣原作的情怀，同时也要有足够的创新，让老观众能够看到他们所熟悉却又不失新意的地方。而实际上，这正是制作团队一直努力达成的一个目标。</w:t>
      </w:r>
      <w:r>
        <w:rPr>
          <w:sz w:val="32"/>
          <w:szCs w:val="32"/>
        </w:rPr>
        <w:t>&lt;/p&gt;&lt;p&gt;</w:t>
      </w:r>
      <w:r>
        <w:rPr>
          <w:sz w:val="32"/>
          <w:szCs w:val="32"/>
        </w:rPr>
        <w:t>接着，关于续集中具体内容的问题，也逐渐变得清晰。在官方发布的一系列预告片中，我们看到了林之恭（张翰饰）继续他的权谋游戏，但他背后的动机更加复杂，他将如何应对不断变化的地缘政治局势？而对于八王爷（杨烁饰），我们知道他将面临更大的考验，他是否能够维护自己的家族荣誉，并且找到属于自己的幸福？</w:t>
      </w:r>
      <w:r>
        <w:rPr>
          <w:sz w:val="32"/>
          <w:szCs w:val="32"/>
        </w:rPr>
        <w:t>&lt;/p&gt;&lt;p&gt;&lt;img src="/static-img/twZjP4uSQSI11JtN5lKXqGiLEZqCvqEufNBB6guPq4A9IhW5AL_jLq5EkZ02RYcG929MEp3ZsUaYI2oNhWDTut1YoDmO4xzauf06lXP22mq69BTqEuL6i58_cynivTQqQSPX7QPhnxSEcUR3zfScaA.jpg"&gt;&lt;/p&gt;&lt;p&gt;</w:t>
      </w:r>
      <w:r>
        <w:rPr>
          <w:sz w:val="32"/>
          <w:szCs w:val="32"/>
        </w:rPr>
        <w:t>此外，还有一点值得注意的是，“一步惊心”的视觉效果同样得到提升，无论是服装设计还是道具制作，都体现出了高水平的手工艺。此外，导演还特别强调了一些细节，比如背景音乐和灯光设置，以达到最佳视听效果，使整个影像更加生动自然。</w:t>
      </w:r>
      <w:r>
        <w:rPr>
          <w:sz w:val="32"/>
          <w:szCs w:val="32"/>
        </w:rPr>
        <w:t>&lt;/p&gt;&lt;p&gt;</w:t>
      </w:r>
      <w:r>
        <w:rPr>
          <w:sz w:val="32"/>
          <w:szCs w:val="32"/>
        </w:rPr>
        <w:t>最后，不可忽视的是粉丝们对于“一步驚心續集”的期待，他们希望能看到一些既温暖又激烈的情感戏码，更希望能见到一些新的浪漫线索出现。这也是为什么官方频繁更新相关信息，让粉丝们都能参与进来，即使不能亲自参加拍摄，也可以通过社交媒体平台分享自己的想法和预测。</w:t>
      </w:r>
      <w:r>
        <w:rPr>
          <w:sz w:val="32"/>
          <w:szCs w:val="32"/>
        </w:rPr>
        <w:t>&lt;/p&gt;&lt;p&gt;&lt;img src="/static-img/g9hUkzxduS_SvLSu8gYoZ2iLEZqCvqEufNBB6guPq4A9IhW5AL_jLq5EkZ02RYcG929MEp3ZsUaYI2oNhWDTut1YoDmO4xzauf06lXP22mq69BTqEuL6i58_cynivTQqQSPX7QPhnxSEcUR3zfScaA.jpg"&gt;&lt;/p&gt;&lt;p&gt;</w:t>
      </w:r>
      <w:r>
        <w:rPr>
          <w:sz w:val="32"/>
          <w:szCs w:val="32"/>
        </w:rPr>
        <w:t>总而言之，“一步驚心續集下载”不仅仅是一次简单地延伸或重复，而是一次全面的升级和改良。它承载着所有粉丝的心愿，也承诺给大家带来一个全新的观看体验。如果你已经沉醉于那迷人的宫廷斗争，那么现在就可以开始你的下一次探险旅程了——去寻找那些隐藏在每个角落的小秘密，每个场景背后的深层含义，用你的智慧去解读这些由创作者精巧编织出来的情感错综复杂的大戏吧！</w:t>
      </w:r>
      <w:r>
        <w:rPr>
          <w:sz w:val="32"/>
          <w:szCs w:val="32"/>
        </w:rPr>
        <w:t>&lt;/p&gt;&lt;p&gt;&lt;a href = "/doc/498033-</w:t>
      </w:r>
      <w:r>
        <w:rPr>
          <w:sz w:val="32"/>
          <w:szCs w:val="32"/>
        </w:rPr>
        <w:t>惊心连结追寻步步未完的故事篇章</w:t>
      </w:r>
      <w:r>
        <w:rPr>
          <w:sz w:val="32"/>
          <w:szCs w:val="32"/>
        </w:rPr>
        <w:t>.doc" rel="alternate" download="498033-</w:t>
      </w:r>
      <w:r>
        <w:rPr>
          <w:sz w:val="32"/>
          <w:szCs w:val="32"/>
        </w:rPr>
        <w:t>惊心连结追寻步步未完的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