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塞红酒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塞红酒瓶的故事</w:t>
      </w:r>
      <w:r>
        <w:rPr>
          <w:sz w:val="32"/>
          <w:szCs w:val="32"/>
        </w:rPr>
        <w:t>&lt;/p&gt;&lt;p&gt;&lt;img src="/static-img/RjhBfG2lJja5prICIC5yQI5j9kFdXA_-gBT_bMV1y-Q23PA8APX8ValZ-nTpLb0f.jpeg"&gt;&lt;/p&gt;&lt;p&gt;</w:t>
      </w:r>
      <w:r>
        <w:rPr>
          <w:sz w:val="32"/>
          <w:szCs w:val="32"/>
        </w:rPr>
        <w:t>记得那是一个周末的傍晚，我被放在了一个装饰性的桌子上，旁边摆放着几盏蜡烛，氛围温馨。我的主人是一位年轻的女子，她的手指轻巧地抚摸着我的形状，这是我第一次感受到了人与物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群朋友聚集在客厅中，他们聊天时偶尔会抬头看我，那种目光既有好奇又带有一丝渴望。我知道他们心中的期待，那就是能和我分享一段美好的时刻。</w:t>
      </w:r>
      <w:r>
        <w:rPr>
          <w:sz w:val="32"/>
          <w:szCs w:val="32"/>
        </w:rPr>
        <w:t>&lt;/p&gt;&lt;p&gt;&lt;img src="/static-img/n5qbzsYinABh3iZ4QrGfdo5j9kFdXA_-gBT_bMV1y-Rc37iV6Rrt6M1cfIWyM0a2bLuXh7vv7Bv_zTqcV61k3HTz0By_mFRlmNBGIKNzFcZ4QK6Dhi5p6dTk141fpQxc3C9846vXpWpUmPQ5wn69uWq_bJt6klhntVC6oYCeXvh4sYZusdRaRWiICOEKtytw1GyISQPC8M_atKPyepe1ek0OLsp6Z5FrWOMzlGd32Jw.jpg"&gt;&lt;/p&gt;&lt;p&gt;</w:t>
      </w:r>
      <w:r>
        <w:rPr>
          <w:sz w:val="32"/>
          <w:szCs w:val="32"/>
        </w:rPr>
        <w:t>当夜色渐浓，桌上的灯光变得更加柔和，一壶香气扑鼻的红酒被打开了。这时候，我真的变成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，成为了这个小聚会不可或缺的一部分。我在这里，不仅仅是装饰，更是传递情感、共享欢乐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入，一杯接一杯，我们的小世界也逐渐扩大。笑声、故事、梦想，在这简易而精致的环境中交织出无数回忆。我仿佛听见那些话语中的真诚，也感觉到了每个人内心深处对于生活美好的向往。</w:t>
      </w:r>
      <w:r>
        <w:rPr>
          <w:sz w:val="32"/>
          <w:szCs w:val="32"/>
        </w:rPr>
        <w:t>&lt;/p&gt;&lt;p&gt;&lt;img src="/static-img/CSLEJ5Tt0-5E8q_hker1245j9kFdXA_-gBT_bMV1y-Rc37iV6Rrt6M1cfIWyM0a2bLuXh7vv7Bv_zTqcV61k3HTz0By_mFRlmNBGIKNzFcZ4QK6Dhi5p6dTk141fpQxc3C9846vXpWpUmPQ5wn69uWq_bJt6klhntVC6oYCeXvh4sYZusdRaRWiICOEKtytw1GyISQPC8M_atKPyepe1ek0OLsp6Z5FrWOMzlGd32Jw.jpg"&gt;&lt;/p&gt;&lt;p&gt;</w:t>
      </w:r>
      <w:r>
        <w:rPr>
          <w:sz w:val="32"/>
          <w:szCs w:val="32"/>
        </w:rPr>
        <w:t>不知不觉间，我已经成为了一部分家人的成员，与他们共同经历了那个温馨而又充满活力的周末。在那以后，每当有人提起我们的聚会，他们都会眼里闪烁着温暖，而我，则静静地躺在角落里，等待下一次能够再次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机会。</w:t>
      </w:r>
      <w:r>
        <w:rPr>
          <w:sz w:val="32"/>
          <w:szCs w:val="32"/>
        </w:rPr>
        <w:t>&lt;/p&gt;&lt;p&gt;&lt;a href = "/doc/498091-</w:t>
      </w:r>
      <w:r>
        <w:rPr>
          <w:sz w:val="32"/>
          <w:szCs w:val="32"/>
        </w:rPr>
        <w:t>写作挑战我是塞红酒瓶的故事</w:t>
      </w:r>
      <w:r>
        <w:rPr>
          <w:sz w:val="32"/>
          <w:szCs w:val="32"/>
        </w:rPr>
        <w:t>.doc" rel="alternate" download="498091-</w:t>
      </w:r>
      <w:r>
        <w:rPr>
          <w:sz w:val="32"/>
          <w:szCs w:val="32"/>
        </w:rPr>
        <w:t>写作挑战我是塞红酒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