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聊聊这段友情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，聊聊这段友情的点点滴滴</w:t>
      </w:r>
      <w:r>
        <w:rPr>
          <w:sz w:val="32"/>
          <w:szCs w:val="32"/>
        </w:rPr>
        <w:t>&lt;/p&gt;&lt;p&gt;&lt;img src="/static-img/dz7CqM_30H7OQszAq8C_pAFOoTS6FN3tBCeqaKpDbayD70tRxZDL2YoaIZJGj1Qb.jpg"&gt;&lt;/p&gt;&lt;p&gt;</w:t>
      </w:r>
      <w:r>
        <w:rPr>
          <w:sz w:val="32"/>
          <w:szCs w:val="32"/>
        </w:rPr>
        <w:t>记得那时候，我们三个人像一条鱼一样游在学校的小河里，每天都有着共同的目标，那就是通过高考。我们经常聚在一起复习，一起吃饭，一起玩耍。那时的日子充满了快乐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高考结束后，我们各奔东西。我留下了那个小城，而我的两个朋友去了远方的大学。虽然不再能天天见面，但我们的联系从未中断过。每当我觉得孤单的时候，就会给他们发消息说：“我们三个一起要你好不好？”话语简单却深刻地表达了彼此间的情谊。</w:t>
      </w:r>
      <w:r>
        <w:rPr>
          <w:sz w:val="32"/>
          <w:szCs w:val="32"/>
        </w:rPr>
        <w:t>&lt;/p&gt;&lt;p&gt;&lt;img src="/static-img/PBxZa_0Apsh_8AXqt3qWVwFOoTS6FN3tBCeqaKpDbaz8HkhNRbq8gzdFiahPTb8AG7ctxKvOUtEVL4V5pdFzo2-gFPHwUGXwEXg6b_9dJgKLOhbx_hXVbR8uddULRX3hvU4t-K8TQBB4I1remONS4knXdzYDg11BgBkURhRf_mhatpBN2KinykLSWDDisV0mv8rLYxzr1qt7qkmhRyZA5sa1wJ6ij7rhnK8s3fi5VuA.jpg"&gt;&lt;/p&gt;&lt;p&gt;</w:t>
      </w:r>
      <w:r>
        <w:rPr>
          <w:sz w:val="32"/>
          <w:szCs w:val="32"/>
        </w:rPr>
        <w:t>随着时间流逝，我们各自成长，有的人找到了梦想，有的人经历了挫折。但无论如何，我总是会回忆起那些曾经共度时光中的欢笑与泪水。在困难面前，我总是想起来那句“我们三个一起要你好不好”，它让我感到温暖，让我知道，无论走到哪里，都有两颗心在为我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听到有人提及“朋友”这个词，我就想到你们。我想，这世上确实很少有像你们那么珍贵的朋友。你知道吗？真正的友谊不是需要频繁相见，而是在彼此心中留下永恒的地标。而那句“我们三个一起要你好不好”，就像是挂念的心跳，是连接过去与现在、未来之间最坚固的情感纽带。</w:t>
      </w:r>
      <w:r>
        <w:rPr>
          <w:sz w:val="32"/>
          <w:szCs w:val="32"/>
        </w:rPr>
        <w:t>&lt;/p&gt;&lt;p&gt;&lt;img src="/static-img/f5oaSG9UCS1lvUSVF9GoegFOoTS6FN3tBCeqaKpDbaz8HkhNRbq8gzdFiahPTb8AG7ctxKvOUtEVL4V5pdFzo2-gFPHwUGXwEXg6b_9dJgKLOhbx_hXVbR8uddULRX3hvU4t-K8TQBB4I1remONS4knXdzYDg11BgBkURhRf_mhatpBN2KinykLSWDDisV0mv8rLYxzr1qt7qkmhRyZA5sa1wJ6ij7rhnK8s3fi5VuA.jpg"&gt;&lt;/p&gt;&lt;p&gt;</w:t>
      </w:r>
      <w:r>
        <w:rPr>
          <w:sz w:val="32"/>
          <w:szCs w:val="32"/>
        </w:rPr>
        <w:t>尽管距离遥远，但只要我说出这句话，你们就会明白，哪怕身处千山万水之外，你们依旧是我生命中的重要组成部分。我相信，只要记得这句话，无论生活如何变迁，我们三人的友情都会一直存在于心间，就像是一道不朽的痕迹，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后的日子里，如果有一天，你们因为忙碌或是其他原因忘记了我们的约定，不用担心，只需听闻这四个字——“我们三个”—即可，如同呼唤回忆一般，将一切往事如新般展现于眼前。让这一生的一份美好的回忆，在不断变化而又保持不变的心灵深处绘制出属于我们的篇章吧！</w:t>
      </w:r>
      <w:r>
        <w:rPr>
          <w:sz w:val="32"/>
          <w:szCs w:val="32"/>
        </w:rPr>
        <w:t>&lt;/p&gt;&lt;p&gt;&lt;img src="/static-img/ibBR3DrOxijky6n9nOeNyQFOoTS6FN3tBCeqaKpDbaz8HkhNRbq8gzdFiahPTb8AG7ctxKvOUtEVL4V5pdFzo2-gFPHwUGXwEXg6b_9dJgKLOhbx_hXVbR8uddULRX3hvU4t-K8TQBB4I1remONS4knXdzYDg11BgBkURhRf_mhatpBN2KinykLSWDDisV0mv8rLYxzr1qt7qkmhRyZA5sa1wJ6ij7rhnK8s3fi5VuA.jpg"&gt;&lt;/p&gt;&lt;p&gt;&lt;a href = "/doc/498154-</w:t>
      </w:r>
      <w:r>
        <w:rPr>
          <w:sz w:val="32"/>
          <w:szCs w:val="32"/>
        </w:rPr>
        <w:t>我们三个一起要你好不好聊聊这段友情的点点滴滴</w:t>
      </w:r>
      <w:r>
        <w:rPr>
          <w:sz w:val="32"/>
          <w:szCs w:val="32"/>
        </w:rPr>
        <w:t>.doc" rel="alternate" download="498154-</w:t>
      </w:r>
      <w:r>
        <w:rPr>
          <w:sz w:val="32"/>
          <w:szCs w:val="32"/>
        </w:rPr>
        <w:t>我们三个一起要你好不好聊聊这段友情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