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始战记古代部落联盟的崛起古代部落间的复杂战争与和平协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始战记：古代部落联盟的崛起</w:t>
      </w:r>
      <w:r>
        <w:rPr>
          <w:sz w:val="32"/>
          <w:szCs w:val="32"/>
        </w:rPr>
        <w:t>&lt;/p&gt;&lt;p&gt;&lt;img src="/static-img/psVTHamY5fkXjqBzXSVQsWwtXdGdl6aDT7E8veV8jSbO67-mamZ28nIi4iufq3R7.jpg"&gt;&lt;/p&gt;&lt;p&gt;</w:t>
      </w:r>
      <w:r>
        <w:rPr>
          <w:sz w:val="32"/>
          <w:szCs w:val="32"/>
        </w:rPr>
        <w:t>为什么在遥远的过去，部落间会形成联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名为艾尔文的大陆上，存在着数不胜数的部落，每个部落都有自己的领地、语言和习俗。这些部落以狩猎和农业为生，他们对周围环境有着深刻的了解，但却常常因为资源争夺而陷入冲突。在这样的背景下，一场无休止的战争似乎不可避免。</w:t>
      </w:r>
      <w:r>
        <w:rPr>
          <w:sz w:val="32"/>
          <w:szCs w:val="32"/>
        </w:rPr>
        <w:t>&lt;/p&gt;&lt;p&gt;&lt;img src="/static-img/EnMYoGsTtK11IfI6DvV1qGwtXdGdl6aDT7E8veV8jSaybVMqJa8QAKTAOszVLWJholjptGyp5nAIB_Gs8gURdVa5s1VXBcDb9SpARcSHYmtT8AwpYTSUJZZpUpWwGRiJ4x6VEGoutuY-pa-yjZUhiCkubvjy4zbz5KEL_83DPD4AEC0rBYhVw6mtMU57Pvz4ZHtL7e-8VkdkvChPKDTjveJ8WVL1LcjIS1Za9_jYdUA.jpg"&gt;&lt;/p&gt;&lt;p&gt;</w:t>
      </w:r>
      <w:r>
        <w:rPr>
          <w:sz w:val="32"/>
          <w:szCs w:val="32"/>
        </w:rPr>
        <w:t>然而，在一片混乱中，有几位勇敢的人物开始思考更好的解决方案。他们意识到，不断的战争只会导致双方疲惫，而无法得到真正意义上的胜利。于是，他们决定寻求一种新的合作方式——组建一个跨越多个小族群的大型联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计划面临着巨大的挑战，因为不同的小族群之间存在文化差异极大，而且往往彼此之间充满了误解与猜疑。但是，这些领导者并没有放弃希望，他们相信，只要能够找到共同点，就可以克服分歧，实现团结。这份信念最终激励了许多人参与进来，最终成功建立了“艾尔文联合”。</w:t>
      </w:r>
      <w:r>
        <w:rPr>
          <w:sz w:val="32"/>
          <w:szCs w:val="32"/>
        </w:rPr>
        <w:t>&lt;/p&gt;&lt;p&gt;&lt;img src="/static-img/PiNkUOaajeGgCKkiUlCgIGwtXdGdl6aDT7E8veV8jSaybVMqJa8QAKTAOszVLWJholjptGyp5nAIB_Gs8gURdVa5s1VXBcDb9SpARcSHYmtT8AwpYTSUJZZpUpWwGRiJ4x6VEGoutuY-pa-yjZUhiCkubvjy4zbz5KEL_83DPD4AEC0rBYhVw6mtMU57Pvz4ZHtL7e-8VkdkvChPKDTjveJ8WVL1LcjIS1Za9_jYdUA.jpg"&gt;&lt;/p&gt;&lt;p&gt;</w:t>
      </w:r>
      <w:r>
        <w:rPr>
          <w:sz w:val="32"/>
          <w:szCs w:val="32"/>
        </w:rPr>
        <w:t>艾尔文联合成立后，它成为了一个政治、经济和军事上的强大实体。成员们共享资源，比如粮食储备和武器库，同时还开展了一系列互补产业，如手工艺品贸易和技术交流。此外，它还设立了专门机构，以维护内部秩序并防御外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尔</w:t>
      </w:r>
      <w:r>
        <w:rPr>
          <w:sz w:val="32"/>
          <w:szCs w:val="32"/>
        </w:rPr>
        <w:t>ven</w:t>
      </w:r>
      <w:r>
        <w:rPr>
          <w:sz w:val="32"/>
          <w:szCs w:val="32"/>
        </w:rPr>
        <w:t>联合变得更加稳定，其影响力也逐渐扩展到了整个大陆。在这过程中，“原始战记”作为一本历史书籍被广泛传阅，它详细记录了从战争到联盟，从分裂到团结的一系列复杂事件，为后来的世代提供了宝贵教训。</w:t>
      </w:r>
      <w:r>
        <w:rPr>
          <w:sz w:val="32"/>
          <w:szCs w:val="32"/>
        </w:rPr>
        <w:t>&lt;/p&gt;&lt;p&gt;&lt;img src="/static-img/GrmOGY8vtWyqN6h3a8ceyGwtXdGdl6aDT7E8veV8jSaybVMqJa8QAKTAOszVLWJholjptGyp5nAIB_Gs8gURdVa5s1VXBcDb9SpARcSHYmtT8AwpYTSUJZZpUpWwGRiJ4x6VEGoutuY-pa-yjZUhiCkubvjy4zbz5KEL_83DPD4AEC0rBYhVw6mtMU57Pvz4ZHtL7e-8VkdkvChPKDTjveJ8WVL1LcjIS1Za9_jYdUA.jpg"&gt;&lt;/p&gt;&lt;p&gt;</w:t>
      </w:r>
      <w:r>
        <w:rPr>
          <w:sz w:val="32"/>
          <w:szCs w:val="32"/>
        </w:rPr>
        <w:t>今天，当我们回顾那段历史时，我们不禁思考，如果那些勇敢的人类领导者没有选择走向合作与理解，那么我们的世界将是什么样子？但幸运的是，他们做出了正确的选择，并通过他们坚定的意志以及智慧创造出一个更加美好的未来。而这一切，都源于最初那个关于如何结束永无止境战争的问题，以及对“原始战记”的深刻反思。</w:t>
      </w:r>
      <w:r>
        <w:rPr>
          <w:sz w:val="32"/>
          <w:szCs w:val="32"/>
        </w:rPr>
        <w:t>&lt;/p&gt;&lt;p&gt;&lt;a href = "/doc/498363-</w:t>
      </w:r>
      <w:r>
        <w:rPr>
          <w:sz w:val="32"/>
          <w:szCs w:val="32"/>
        </w:rPr>
        <w:t>原始战记古代部落联盟的崛起古代部落间的复杂战争与和平协定</w:t>
      </w:r>
      <w:r>
        <w:rPr>
          <w:sz w:val="32"/>
          <w:szCs w:val="32"/>
        </w:rPr>
        <w:t>.doc" rel="alternate" download="498363-</w:t>
      </w:r>
      <w:r>
        <w:rPr>
          <w:sz w:val="32"/>
          <w:szCs w:val="32"/>
        </w:rPr>
        <w:t>原始战记古代部落联盟的崛起古代部落间的复杂战争与和平协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