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情深儿子娶不到媳妇妈妈跟他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乡村里，有一位老母亲，她的名字叫做阿姨。阿姨年纪不大，但她的生活已经被一种奇特的情感纠缠：儿子娶不到媳妇妈妈跟他睡。</w:t>
      </w:r>
      <w:r>
        <w:rPr>
          <w:sz w:val="32"/>
          <w:szCs w:val="32"/>
        </w:rPr>
        <w:t>&lt;/p&gt;&lt;p&gt;&lt;img src="/static-img/Qxd-V9Ed35npYxu9k1JRsPMFTAa7rrrtdj3vXYssBx-NNlxeTvfP4O4W9CEfD2TZ.jpg"&gt;&lt;/p&gt;&lt;p&gt;</w:t>
      </w:r>
      <w:r>
        <w:rPr>
          <w:sz w:val="32"/>
          <w:szCs w:val="32"/>
        </w:rPr>
        <w:t>爱与欲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阿姨就教育自己的儿子要珍惜每一个遇到的女孩，因为她深知婚姻之路上充满了挑战和困难。然而，随着时间的推移，儿子渐渐长大，他也开始寻找自己的伴侣。尽管他努力尝试，但似乎总是无法找到那个能让他心动、愿意为了她改变一切的人。</w:t>
      </w:r>
      <w:r>
        <w:rPr>
          <w:sz w:val="32"/>
          <w:szCs w:val="32"/>
        </w:rPr>
        <w:t>&lt;/p&gt;&lt;p&gt;&lt;img src="/static-img/Ac4kMsW1VxaczHCXbiSu0_MFTAa7rrrtdj3vXYssBx8CQ1LUkFhsZAHXnJvK_VyRHKt8XQoXH1tYKFpjTXi2zVDf0YuFCB_ZYCjuOLAyonaKvPhFJ9eoSVfdrH6zbgF1Mj1U-3kFQMeTaMd01YDpCQlnF4ruNxoX9DoaLGg-AnJEyjxsTB4Z9B1kfLeBFZtx.jpg"&gt;&lt;/p&gt;&lt;p&gt;</w:t>
      </w:r>
      <w:r>
        <w:rPr>
          <w:sz w:val="32"/>
          <w:szCs w:val="32"/>
        </w:rPr>
        <w:t>失落与挫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消息传到阿姨耳边时，她的心中涌起了一种难以言喻的情绪——既有失落，也有强烈的挫败感。她知道自己不能控制外界的事物，但是内心深处的一部分希望能够为儿子的幸福分担一些责任。</w:t>
      </w:r>
      <w:r>
        <w:rPr>
          <w:sz w:val="32"/>
          <w:szCs w:val="32"/>
        </w:rPr>
        <w:t>&lt;/p&gt;&lt;p&gt;&lt;img src="/static-img/Ix5EELDwg2LK9QwnSqJ-g_MFTAa7rrrtdj3vXYssBx8CQ1LUkFhsZAHXnJvK_VyRHKt8XQoXH1tYKFpjTXi2zVDf0YuFCB_ZYCjuOLAyonaKvPhFJ9eoSVfdrH6zbgF1Mj1U-3kFQMeTaMd01YDpCQlnF4ruNxoX9DoaLGg-AnJEyjxsTB4Z9B1kfLeBFZtx.jpg"&gt;&lt;/p&gt;&lt;p&gt;</w:t>
      </w:r>
      <w:r>
        <w:rPr>
          <w:sz w:val="32"/>
          <w:szCs w:val="32"/>
        </w:rPr>
        <w:t>母爱无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夜幕降临时，阿姨决定亲自走进儿子的房间。她轻轻地坐在床沿，对着那张沉默不语的小脸庞说：“我知道你很痛苦，我也很痛苦。”她的声音低沉而充满了哽咽，“但我们必须坚持下去。”</w:t>
      </w:r>
      <w:r>
        <w:rPr>
          <w:sz w:val="32"/>
          <w:szCs w:val="32"/>
        </w:rPr>
        <w:t>&lt;/p&gt;&lt;p&gt;&lt;img src="/static-img/KQGZ83JErLeBx7d5i7oBW_MFTAa7rrrtdj3vXYssBx8CQ1LUkFhsZAHXnJvK_VyRHKt8XQoXH1tYKFpjTXi2zVDf0YuFCB_ZYCjuOLAyonaKvPhFJ9eoSVfdrH6zbgF1Mj1U-3kFQMeTaMd01YDpCQlnF4ruNxoX9DoaLGg-AnJEyjxsTB4Z9B1kfLeBFZtx.jpg"&gt;&lt;/p&gt;&lt;p&gt;“</w:t>
      </w:r>
      <w:r>
        <w:rPr>
          <w:sz w:val="32"/>
          <w:szCs w:val="32"/>
        </w:rPr>
        <w:t>因为你的幸福是我最大的宝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命相连</w:t>
      </w:r>
      <w:r>
        <w:rPr>
          <w:sz w:val="32"/>
          <w:szCs w:val="32"/>
        </w:rPr>
        <w:t>&lt;/p&gt;&lt;p&gt;&lt;img src="/static-img/KpdyXoA73wEJhASRujHW_vMFTAa7rrrtdj3vXYssBx8CQ1LUkFhsZAHXnJvK_VyRHKt8XQoXH1tYKFpjTXi2zVDf0YuFCB_ZYCjuOLAyonaKvPhFJ9eoSVfdrH6zbgF1Mj1U-3kFQMeTaMd01YDpCQlnF4ruNxoX9DoaLGg-AnJEyjxsTB4Z9B1kfLeBFZtx.jpg"&gt;&lt;/p&gt;&lt;p&gt;</w:t>
      </w:r>
      <w:r>
        <w:rPr>
          <w:sz w:val="32"/>
          <w:szCs w:val="32"/>
        </w:rPr>
        <w:t>在接下来的日子里，无论是白天还是晚上，阿姨都不会离开儿子的身边。她用所有的话语、眼神和行动来证明给儿子看，只要他愿意付出，那么一定会有人爱他的。这份母爱如同一股不可抗拒的力量，它穿透了生离死别，将他们两个人紧紧地联系在一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要放弃，不要害怕，我们是一家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艰辛努力，一天晚上，当夜色浓重的时候，一名美丽姑娘站在门口。那是一个清新的夏夜，她带来了孩子们共同编织成梦想的地方。在这个地方，没有谁可以阻止他们相聚，只有他们两个人的选择能开启彼此未来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姑娘走进房内，看到了躺在床上的老母亲和她的儿子，那个瞬间仿佛整个世界都凝固了。而这对父母，他们却感受到了生命中的某种转折点，那就是希望。当这位美丽姑娘成为那个能让男孩心动、愿意为了她改变一切的人时，他们终于明白，这份所谓的“跟”其实不过是自然而然的一种存在，而不是什么特别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情深：儿子娶不到媳妇妈妈跟他睡》</w:t>
      </w:r>
      <w:r>
        <w:rPr>
          <w:sz w:val="32"/>
          <w:szCs w:val="32"/>
        </w:rPr>
        <w:t>&lt;/p&gt;&lt;p&gt;&lt;a href = "/doc/498454-</w:t>
      </w:r>
      <w:r>
        <w:rPr>
          <w:sz w:val="32"/>
          <w:szCs w:val="32"/>
        </w:rPr>
        <w:t>逆袭情深儿子娶不到媳妇妈妈跟他睡的秘密</w:t>
      </w:r>
      <w:r>
        <w:rPr>
          <w:sz w:val="32"/>
          <w:szCs w:val="32"/>
        </w:rPr>
        <w:t>.doc" rel="alternate" download="498454-</w:t>
      </w:r>
      <w:r>
        <w:rPr>
          <w:sz w:val="32"/>
          <w:szCs w:val="32"/>
        </w:rPr>
        <w:t>逆袭情深儿子娶不到媳妇妈妈跟他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