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海洋书籍的魅力与阅读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如何从浩瀚的数据海中汲取有价值的知识呢？答案很简单——爱读书吧。阅读是一种深入人心、无穷无尽、能够带领我们穿越时空的大门。在这里，我们将一起探索书籍带来的魅力，以及它给我们的生活带来的一份独特之美。</w:t>
      </w:r>
      <w:r>
        <w:rPr>
          <w:sz w:val="32"/>
          <w:szCs w:val="32"/>
        </w:rPr>
        <w:t>&lt;/p&gt;&lt;p&gt;&lt;img src="/static-img/8-kPG5HfW2EdBhjll8oBzy7nm6dQ-DT_lPpbAmq04DEQutYUgX988NuuPqQT1n9D.jpg"&gt;&lt;/p&gt;&lt;p&gt;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接触到各种不同的文化背景和思想观念。这不仅让我们的世界观更加宽广，也为我们提供了理解不同文化的人文关怀。每一本书都像是打开一个新的窗口，让我们看到了未曾想象过的事物，从而激发了对未知事物的好奇心和探索欲望。爱读书吧，让我们一起跨越国界，走进历史，体验宇宙间最美好的瞬间。</w:t>
      </w:r>
      <w:r>
        <w:rPr>
          <w:sz w:val="32"/>
          <w:szCs w:val="32"/>
        </w:rPr>
        <w:t>&lt;/p&gt;&lt;p&gt;&lt;img src="/static-img/mo0WXZEGDQqD7xQMCblgfi7nm6dQ-DT_lPpbAmq04DHFWGWu5s3RgK4Bha_NyY7ZOkHuFwj7_SJnWq3g31ezteaNlWhScY1PSstXe0Oio0hdEycRLfE3ocOw6DKiZQl8npOCbHWiHRUk3Is0q8UinmO4RchN1jTF68ImRmkmTjZ66x89DhDZkKhFhbF4DqVG.jpg"&gt;&lt;/p&gt;&lt;p&gt;</w:t>
      </w:r>
      <w:r>
        <w:rPr>
          <w:sz w:val="32"/>
          <w:szCs w:val="32"/>
        </w:rPr>
        <w:t>提升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锻炼大脑能力的手段，无论是逻辑推理还是情感表达，它都能帮助提高我们的思维水平。不断地挑战自己，去解答那些似乎无法解开的问题，这正是爱读书吧所蕴含的心智成长之旅。而且，不同类型的文学作品能刺激不同方面的大脑区域，使得人的认知功能得到全面发展。</w:t>
      </w:r>
      <w:r>
        <w:rPr>
          <w:sz w:val="32"/>
          <w:szCs w:val="32"/>
        </w:rPr>
        <w:t>&lt;/p&gt;&lt;p&gt;&lt;img src="/static-img/Snm84RCMo8VzxCRGzgaIsC7nm6dQ-DT_lPpbAmq04DHFWGWu5s3RgK4Bha_NyY7ZOkHuFwj7_SJnWq3g31ezteaNlWhScY1PSstXe0Oio0hdEycRLfE3ocOw6DKiZQl8npOCbHWiHRUk3Is0q8UinmO4RchN1jTF68ImRmkmTjZ66x89DhDZkKhFhbF4DqVG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可以增加大脑中的神经连接，这对于保持记忆力的健康至关重要。当你沉浸于一本好书时，你会发现自己的注意力集中度提高，而这种集中也加速了信息吸收和记忆形成过程。因此，对于想要提升记忆力的朋友来说，一定要多多“爱读书吧”。</w:t>
      </w:r>
      <w:r>
        <w:rPr>
          <w:sz w:val="32"/>
          <w:szCs w:val="32"/>
        </w:rPr>
        <w:t>&lt;/p&gt;&lt;p&gt;&lt;img src="/static-img/jmdskRARndgLcDHuqNkSGC7nm6dQ-DT_lPpbAmq04DHFWGWu5s3RgK4Bha_NyY7ZOkHuFwj7_SJnWq3g31ezteaNlWhScY1PSstXe0Oio0hdEycRLfE3ocOw6DKiZQl8npOCbHWiHRUk3Is0q8UinmO4RchN1jTF68ImRmkmTjZ66x89DhDZkKhFhbF4DqVG.jpg"&gt;&lt;/p&gt;&lt;p&gt;</w:t>
      </w:r>
      <w:r>
        <w:rPr>
          <w:sz w:val="32"/>
          <w:szCs w:val="32"/>
        </w:rPr>
        <w:t>培养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描述的情感体验，与作者分享内心世界，是一种难以言喻的情感交流。此外，每个故事背后都是真实存在的人生经历，或许它们会触动你的灵魂，使你感到温暖或悲伤，或许还会引发深刻思考。这样的共鸣使人觉得自己并非孤单一人，而是一个属于共同梦想、共同希望的人群的一部分。</w:t>
      </w:r>
      <w:r>
        <w:rPr>
          <w:sz w:val="32"/>
          <w:szCs w:val="32"/>
        </w:rPr>
        <w:t>&lt;/p&gt;&lt;p&gt;&lt;img src="/static-img/jEzdvRBfpw43EVEj0G3FGS7nm6dQ-DT_lPpbAmq04DHFWGWu5s3RgK4Bha_NyY7ZOkHuFwj7_SJnWq3g31ezteaNlWhScY1PSstXe0Oio0hdEycRLfE3ocOw6DKiZQl8npOCbHWiHRUk3Is0q8UinmO4RchN1jTF68ImRmkmTjZ66x89DhDZkKhFhbF4DqVG.jpg"&gt;&lt;/p&gt;&lt;p&gt;</w:t>
      </w:r>
      <w:r>
        <w:rPr>
          <w:sz w:val="32"/>
          <w:szCs w:val="32"/>
        </w:rPr>
        <w:t>促进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書不仅能够拓宽视野，还能激发创意火花。当我们被精彩绝伦的小说或者文章所打动时，我们常常会产生一些新的构想或者解决问题的方法。这就是为什么很多创新者都会大量阅读，以此作为他们日常工作中的必备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找到时间自我放松显得尤为重要。通过沉浸在文学作品中，可以暂时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让自己进入一个完全不同的精神状态。一旦这样做，你就会发现那份来自文字世界的声音，比任何其他形式更能抚慰你的灵魂，更有效地缓解压力，为你提供了一次短暂却又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读書”不仅是一句口号，更是一种生活态度。在这个充满变数和挑战的时候，每个人都应该拥抱这份力量，用它来塑造自己的未来，并享受其中所带来的每一次愉悦与启示。</w:t>
      </w:r>
      <w:r>
        <w:rPr>
          <w:sz w:val="32"/>
          <w:szCs w:val="32"/>
        </w:rPr>
        <w:t>&lt;/p&gt;&lt;p&gt;&lt;a href = "/doc/498515-</w:t>
      </w:r>
      <w:r>
        <w:rPr>
          <w:sz w:val="32"/>
          <w:szCs w:val="32"/>
        </w:rPr>
        <w:t>探索知识海洋书籍的魅力与阅读的快乐</w:t>
      </w:r>
      <w:r>
        <w:rPr>
          <w:sz w:val="32"/>
          <w:szCs w:val="32"/>
        </w:rPr>
        <w:t>.doc" rel="alternate" download="498515-</w:t>
      </w:r>
      <w:r>
        <w:rPr>
          <w:sz w:val="32"/>
          <w:szCs w:val="32"/>
        </w:rPr>
        <w:t>探索知识海洋书籍的魅力与阅读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