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夏日甜蜜的果蔬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为什么要迈开腿让我的坤坤桶你的小草莓吗？</w:t>
      </w:r>
      <w:r>
        <w:rPr>
          <w:sz w:val="32"/>
          <w:szCs w:val="32"/>
        </w:rPr>
        <w:t>&lt;/p&gt;&lt;p&gt;&lt;img src="/static-img/_VPZZutBezA2OhIzKdnlbcEknjhTbNILyx8kvdlUH4b33-SdJxbm_LqYaKt4Y2qJ.jpg"&gt;&lt;/p&gt;&lt;p&gt;</w:t>
      </w:r>
      <w:r>
        <w:rPr>
          <w:sz w:val="32"/>
          <w:szCs w:val="32"/>
        </w:rPr>
        <w:t>在这个炎热的夏季，人们总是寻求各种方法来缓解身体的暑热感。传统上，我们会选择饮用清凉的水果汁或者吃一些冷冻的冰淇淋来减少体温。但今天，我想和你分享一个不同于这些常规做法的方法——通过运动来促进身体内部的自然调节。</w:t>
      </w:r>
      <w:r>
        <w:rPr>
          <w:sz w:val="32"/>
          <w:szCs w:val="32"/>
        </w:rPr>
        <w:t>&lt;/p&gt;&lt;p&gt;</w:t>
      </w:r>
      <w:r>
        <w:rPr>
          <w:sz w:val="32"/>
          <w:szCs w:val="32"/>
        </w:rPr>
        <w:t>为什么我们需要运动？</w:t>
      </w:r>
      <w:r>
        <w:rPr>
          <w:sz w:val="32"/>
          <w:szCs w:val="32"/>
        </w:rPr>
        <w:t>&lt;/p&gt;&lt;p&gt;&lt;img src="/static-img/NCAko7rclB7qZd1ulOjH4MEknjhTbNILyx8kvdlUH4ZoR0Vo4j6L64rapUdM5KDjgrlGH0TNbwSGxU8Vo-4iZ1JryfewNuOhPMFhtlu-Ns-rAaEbV7d9OinoWie2wI8-YS9AcmomnNKwFX0nGjkgPYYTGPzj4m6j0yR-7o2VSNg.jpg"&gt;&lt;/p&gt;&lt;p&gt;</w:t>
      </w:r>
      <w:r>
        <w:rPr>
          <w:sz w:val="32"/>
          <w:szCs w:val="32"/>
        </w:rPr>
        <w:t>运动不仅能够提高心血管健康，还能增强免疫系统，帮助消化系统工作正常，同时它还是控制体重、降低慢性疾病风险等多种好处的一种有效方式。而且，它可以作为一种自然而然的情绪提升手段，无论是在户外跑步还是在健身房锻炼，都能让人感觉更加活力四射。</w:t>
      </w:r>
      <w:r>
        <w:rPr>
          <w:sz w:val="32"/>
          <w:szCs w:val="32"/>
        </w:rPr>
        <w:t>&lt;/p&gt;&lt;p&gt;</w:t>
      </w:r>
      <w:r>
        <w:rPr>
          <w:sz w:val="32"/>
          <w:szCs w:val="32"/>
        </w:rPr>
        <w:t>运动与食物搭配</w:t>
      </w:r>
      <w:r>
        <w:rPr>
          <w:sz w:val="32"/>
          <w:szCs w:val="32"/>
        </w:rPr>
        <w:t>&lt;/p&gt;&lt;p&gt;&lt;img src="/static-img/WmkfhYzfx7SbSJlvS0yQJsEknjhTbNILyx8kvdlUH4ZoR0Vo4j6L64rapUdM5KDjgrlGH0TNbwSGxU8Vo-4iZ1JryfewNuOhPMFhtlu-Ns-rAaEbV7d9OinoWie2wI8-YS9AcmomnNKwFX0nGjkgPYYTGPzj4m6j0yR-7o2VSNg.png"&gt;&lt;/p&gt;&lt;p&gt;</w:t>
      </w:r>
      <w:r>
        <w:rPr>
          <w:sz w:val="32"/>
          <w:szCs w:val="32"/>
        </w:rPr>
        <w:t>然而，在进行高强度或长时间的运动时，我们需要适当补充营养，以确保我们的身体能够从中获得最大的益处。比如说，如果你决定去跑步，那么一杯含有电解质和碳水化合物的小麦片或者一份新鲜制作的小番茄沙拉，可以为你的身体提供必要的能量来源。此外，一些富含蛋白质和维生素</w:t>
      </w:r>
      <w:r>
        <w:rPr>
          <w:sz w:val="32"/>
          <w:szCs w:val="32"/>
        </w:rPr>
        <w:t>C</w:t>
      </w:r>
      <w:r>
        <w:rPr>
          <w:sz w:val="32"/>
          <w:szCs w:val="32"/>
        </w:rPr>
        <w:t>的小草莓，也是非常理想的手脚食材。</w:t>
      </w:r>
      <w:r>
        <w:rPr>
          <w:sz w:val="32"/>
          <w:szCs w:val="32"/>
        </w:rPr>
        <w:t>&lt;/p&gt;&lt;p&gt;</w:t>
      </w:r>
      <w:r>
        <w:rPr>
          <w:sz w:val="32"/>
          <w:szCs w:val="32"/>
        </w:rPr>
        <w:t>迈开腿让我的坤坤桶你的小草莓</w:t>
      </w:r>
      <w:r>
        <w:rPr>
          <w:sz w:val="32"/>
          <w:szCs w:val="32"/>
        </w:rPr>
        <w:t>&lt;/p&gt;&lt;p&gt;&lt;img src="/static-img/vUNQ8NoVsMzslMZ4ek0I3cEknjhTbNILyx8kvdlUH4ZoR0Vo4j6L64rapUdM5KDjgrlGH0TNbwSGxU8Vo-4iZ1JryfewNuOhPMFhtlu-Ns-rAaEbV7d9OinoWie2wI8-YS9AcmomnNKwFX0nGjkgPYYTGPzj4m6j0yR-7o2VSNg.jpg"&gt;&lt;/p&gt;&lt;p&gt;</w:t>
      </w:r>
      <w:r>
        <w:rPr>
          <w:sz w:val="32"/>
          <w:szCs w:val="32"/>
        </w:rPr>
        <w:t>现在，让我们将这两个概念结合起来：迈出步伐并享受阳光下奔跑，而同时，将那些甜美可口的小草莓带入我们的日常生活中。不妨尝试一下“迈开腿让我的坤坤桶你的小草莓”的策略。你可以在完成一次短途快走后，坐在公园的一个阴凉地方，用已经准备好的新鲜摘来的红色佳肴给自己加分。在这种方式下，你既享受了户外活动，又得到了营养均衡，这是一种完美无瑕的人生平衡。</w:t>
      </w:r>
      <w:r>
        <w:rPr>
          <w:sz w:val="32"/>
          <w:szCs w:val="32"/>
        </w:rPr>
        <w:t>&lt;/p&gt;&lt;p&gt;</w:t>
      </w:r>
      <w:r>
        <w:rPr>
          <w:sz w:val="32"/>
          <w:szCs w:val="32"/>
        </w:rPr>
        <w:t>如何实现这一点？</w:t>
      </w:r>
      <w:r>
        <w:rPr>
          <w:sz w:val="32"/>
          <w:szCs w:val="32"/>
        </w:rPr>
        <w:t>&lt;/p&gt;&lt;p&gt;&lt;img src="/static-img/WDxc6P8zb8cFRr63J0y-NcEknjhTbNILyx8kvdlUH4ZoR0Vo4j6L64rapUdM5KDjgrlGH0TNbwSGxU8Vo-4iZ1JryfewNuOhPMFhtlu-Ns-rAaEbV7d9OinoWie2wI8-YS9AcmomnNKwFX0nGjkgPYYTGPzj4m6j0yR-7o2VSNg.jpeg"&gt;&lt;/p&gt;&lt;p&gt;</w:t>
      </w:r>
      <w:r>
        <w:rPr>
          <w:sz w:val="32"/>
          <w:szCs w:val="32"/>
        </w:rPr>
        <w:t>为了实施这一计划，你首先需要规划一个适合自己的锻炼计划。这可能包括每天早晨去附近公园散步，或是在傍晚的时候加入当地社区组织的一次团队跑步活动。记住，最重要的是找到一种你真正喜欢并且愿意持续进行的事情，因为只有这样，你才能保持持久性，并从中得到满足感。</w:t>
      </w:r>
      <w:r>
        <w:rPr>
          <w:sz w:val="32"/>
          <w:szCs w:val="32"/>
        </w:rPr>
        <w:t>&lt;/p&gt;&lt;p&gt;</w:t>
      </w:r>
      <w:r>
        <w:rPr>
          <w:sz w:val="32"/>
          <w:szCs w:val="32"/>
        </w:rPr>
        <w:t>结语</w:t>
      </w:r>
      <w:r>
        <w:rPr>
          <w:sz w:val="32"/>
          <w:szCs w:val="32"/>
        </w:rPr>
        <w:t>&lt;/p&gt;&lt;p&gt;</w:t>
      </w:r>
      <w:r>
        <w:rPr>
          <w:sz w:val="32"/>
          <w:szCs w:val="32"/>
        </w:rPr>
        <w:t>因此，不要再犹豫了，只需简单地迈出那一步，然后开始欣赏周围环境中的每一个细节。一旦你习惯了这种生活方式，你就会发现自己对健康、幸福以及自然界有着前所未有的新的认识。所以，从今天起，就让我们一起“迈开腿，让我的坤坤桶你的小草莓”，共同享受这个美妙而又简单的人生旅程吧！</w:t>
      </w:r>
      <w:r>
        <w:rPr>
          <w:sz w:val="32"/>
          <w:szCs w:val="32"/>
        </w:rPr>
        <w:t>&lt;/p&gt;&lt;p&gt;&lt;a href = "/doc/498540-</w:t>
      </w:r>
      <w:r>
        <w:rPr>
          <w:sz w:val="32"/>
          <w:szCs w:val="32"/>
        </w:rPr>
        <w:t>迈开腿让我的坤坤桶你的小草莓夏日甜蜜的果蔬互动</w:t>
      </w:r>
      <w:r>
        <w:rPr>
          <w:sz w:val="32"/>
          <w:szCs w:val="32"/>
        </w:rPr>
        <w:t>.doc" rel="alternate" download="498540-</w:t>
      </w:r>
      <w:r>
        <w:rPr>
          <w:sz w:val="32"/>
          <w:szCs w:val="32"/>
        </w:rPr>
        <w:t>迈开腿让我的坤坤桶你的小草莓夏日甜蜜的果蔬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