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意外岳故意装睡让我挺进去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意外：岳故意装睡让我挺进去观看的秘密世界</w:t>
      </w:r>
      <w:r>
        <w:rPr>
          <w:sz w:val="32"/>
          <w:szCs w:val="32"/>
        </w:rPr>
        <w:t>&lt;/p&gt;&lt;p&gt;&lt;img src="/static-img/BNoU2ZtkaE0MdpF5op4ChYfi-MEaSk5YM3SRAVHUH5LmOlatZrZGzMV-fC9TK5OB.jpg"&gt;&lt;/p&gt;&lt;p&gt;</w:t>
      </w:r>
      <w:r>
        <w:rPr>
          <w:sz w:val="32"/>
          <w:szCs w:val="32"/>
        </w:rPr>
        <w:t>深夜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正值深夜，我和岳在家中各自忙碌着。忽然，岳走到我的房间门口，用一种不经意的姿态轻声对我说：“晚安。”接着，她转身离开了。我以为她只是打算休息一下，但没想到的是，这仅仅是开始。</w:t>
      </w:r>
      <w:r>
        <w:rPr>
          <w:sz w:val="32"/>
          <w:szCs w:val="32"/>
        </w:rPr>
        <w:t>&lt;/p&gt;&lt;p&gt;&lt;img src="/static-img/ZW_r0ye3t-eQvzowGM0Hu4fi-MEaSk5YM3SRAVHUH5LCsCFgbYNZHlSdmKFK2tm-RKbhEqHIjpPPZBkkZbbj5M6-Dt6aqX_Nwr-ryPDpR2Kad-0BoqKd6zd5jb_nlxBU6Tcs6qwa4YyRbFdUpvOpqeyaJWR0Qwxw4oEDkW6jDKQWtitpJSRmBcvdB3w0J_AFyQRCRGSCwGFqf4E29F236w.jpg"&gt;&lt;/p&gt;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我偶尔从书本上抬头时，发现屋内异常安静。我有些好奇，便悄悄走向她的卧室。推开门一看，只见岳躺在床上，仿佛睡得很熟。她平时总是如此精明敏锐，即使是在梦中也能感受到周围的一切变化。但今晚，她却似乎故意装睡，让人感觉有点诡异。</w:t>
      </w:r>
      <w:r>
        <w:rPr>
          <w:sz w:val="32"/>
          <w:szCs w:val="32"/>
        </w:rPr>
        <w:t>&lt;/p&gt;&lt;p&gt;&lt;img src="/static-img/69j_y1cRbMoWka9NSXjrEIfi-MEaSk5YM3SRAVHUH5LCsCFgbYNZHlSdmKFK2tm-RKbhEqHIjpPPZBkkZbbj5M6-Dt6aqX_Nwr-ryPDpR2Kad-0BoqKd6zd5jb_nlxBU6Tcs6qwa4YyRbFdUpvOpqeyaJWR0Qwxw4oEDkW6jDKQWtitpJSRmBcvdB3w0J_AFyQRCRGSCwGFqf4E29F236w.jpg"&gt;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于好奇，我决定尝试靠近一点去观察她的样子。当我慢慢地蹲下身子，那时候她才意识到了我的存在。她缓缓睁开眼睛，看着我，一种既惊讶又隐含笑容的表情出现在脸上。这一切都发生得那么突然，它如同一个神秘而不可预测的人生转折点，对我们关系产生了深远影响。</w:t>
      </w:r>
      <w:r>
        <w:rPr>
          <w:sz w:val="32"/>
          <w:szCs w:val="32"/>
        </w:rPr>
        <w:t>&lt;/p&gt;&lt;p&gt;&lt;img src="/static-img/wGd2M90CwNHZFz1ORB3XEofi-MEaSk5YM3SRAVHUH5LCsCFgbYNZHlSdmKFK2tm-RKbhEqHIjpPPZBkkZbbj5M6-Dt6aqX_Nwr-ryPDpR2Kad-0BoqKd6zd5jb_nlxBU6Tcs6qwa4YyRbFdUpvOpqeyaJWR0Qwxw4oEDkW6jDKQWtitpJSRmBcvdB3w0J_AFyQRCRGSCwGFqf4E29F236w.jpg"&gt;&lt;/p&gt;&lt;p&gt;</w:t>
      </w:r>
      <w:r>
        <w:rPr>
          <w:sz w:val="32"/>
          <w:szCs w:val="32"/>
        </w:rPr>
        <w:t>秘密世界揭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探索这个“秘密世界”。每当深夜来临，我们就会用这种方式相互观察，从对方的小动作、微妙的情绪变化甚至是梦境里隐藏的情感，每一次都是新的发现。这种共享与被发现的心理游戏让我们的关系变得更加紧密，也增添了一丝不解风情。</w:t>
      </w:r>
      <w:r>
        <w:rPr>
          <w:sz w:val="32"/>
          <w:szCs w:val="32"/>
        </w:rPr>
        <w:t>&lt;/p&gt;&lt;p&gt;&lt;img src="/static-img/I_Ok4oL2NUfPsmRFWyRdPofi-MEaSk5YM3SRAVHUH5LCsCFgbYNZHlSdmKFK2tm-RKbhEqHIjpPPZBkkZbbj5M6-Dt6aqX_Nwr-ryPDpR2Kad-0BoqKd6zd5jb_nlxBU6Tcs6qwa4YyRbFdUpvOpqeyaJWR0Qwxw4oEDkW6jDKQWtitpJSRmBcvdB3w0J_AFyQRCRGSCwGFqf4E29F236w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无声但充满意义的交流，我越发明白了岳内心世界中的某些部分。那是一种无法用言语表达的情感沟通，有时候我们需要放弃语言，用行动和眼神说话。在这样的环境下，我们学会了更好地理解彼此，更好地适应彼此，无论是在日常生活还是在那些特殊而微妙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深夜是我和岳之间关系的一个重要转折点。不再是简单的邻居，而是一个可以分享彼此私密空间、信任对方至死的人。而这份信任，是通过那个故意装睡让我挺进去观看这一系列事件所建立起来。这段经历成为了我们共同记忆中的宝贵财富，每当提及，都会带来温暖而甜美的情感波澜。</w:t>
      </w:r>
      <w:r>
        <w:rPr>
          <w:sz w:val="32"/>
          <w:szCs w:val="32"/>
        </w:rPr>
        <w:t>&lt;/p&gt;&lt;p&gt;&lt;a href = "/doc/498606-</w:t>
      </w:r>
      <w:r>
        <w:rPr>
          <w:sz w:val="32"/>
          <w:szCs w:val="32"/>
        </w:rPr>
        <w:t>深夜的意外岳故意装睡让我挺进去观看的秘密世界</w:t>
      </w:r>
      <w:r>
        <w:rPr>
          <w:sz w:val="32"/>
          <w:szCs w:val="32"/>
        </w:rPr>
        <w:t>.doc" rel="alternate" download="498606-</w:t>
      </w:r>
      <w:r>
        <w:rPr>
          <w:sz w:val="32"/>
          <w:szCs w:val="32"/>
        </w:rPr>
        <w:t>深夜的意外岳故意装睡让我挺进去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